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PIPEDA Questionnaire</w:t>
      </w:r>
    </w:p>
    <w:p>
      <w:pPr>
        <w:pStyle w:val="Normal"/>
        <w:spacing w:before="60" w:after="6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60" w:after="60"/>
        <w:rPr/>
      </w:pPr>
      <w:r>
        <w:rPr>
          <w:b/>
          <w:color w:val="000080"/>
          <w:sz w:val="28"/>
        </w:rPr>
        <w:t xml:space="preserve">Thank you for agreeing to take this survey on the PIPED Act.  </w:t>
      </w:r>
      <w:ins w:id="0" w:author=" " w:date="2005-01-21T16:11:00Z">
        <w:r>
          <w:rPr>
            <w:b/>
            <w:color w:val="000080"/>
            <w:sz w:val="28"/>
          </w:rPr>
          <w:t>This research is being funded by the Office of the Privacy Commission</w:t>
        </w:r>
      </w:ins>
      <w:r>
        <w:rPr>
          <w:b/>
          <w:color w:val="000080"/>
          <w:sz w:val="28"/>
        </w:rPr>
        <w:t>er</w:t>
      </w:r>
      <w:ins w:id="1" w:author=" " w:date="2005-01-21T16:11:00Z">
        <w:r>
          <w:rPr>
            <w:b/>
            <w:color w:val="000080"/>
            <w:sz w:val="28"/>
          </w:rPr>
          <w:t xml:space="preserve"> </w:t>
        </w:r>
      </w:ins>
      <w:r>
        <w:rPr>
          <w:b/>
          <w:color w:val="000080"/>
          <w:sz w:val="28"/>
        </w:rPr>
        <w:t>of Canada.  Please answer the questions below to the best of your ability.  There are 29 questions, and the survey should take about 45 minutes to complete.</w:t>
      </w:r>
    </w:p>
    <w:p>
      <w:pPr>
        <w:pStyle w:val="Normal"/>
        <w:spacing w:before="60" w:after="60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Q1- </w:t>
      </w:r>
      <w:del w:id="2" w:author="David Ley" w:date="2005-01-21T09:30:00Z">
        <w:r>
          <w:rPr>
            <w:b/>
          </w:rPr>
          <w:delText>Are you the Chief privacy officer of your company</w:delText>
        </w:r>
      </w:del>
      <w:ins w:id="3" w:author="David Ley" w:date="2005-01-21T09:30:00Z">
        <w:r>
          <w:rPr>
            <w:b/>
          </w:rPr>
          <w:t>Can you confirm that you are the chief privacy officer for your company</w:t>
        </w:r>
      </w:ins>
      <w:r>
        <w:rPr>
          <w:b/>
        </w:rPr>
        <w:t>?</w:t>
      </w:r>
    </w:p>
    <w:p>
      <w:pPr>
        <w:pStyle w:val="Normal"/>
        <w:spacing w:before="60" w:after="60"/>
        <w:ind w:firstLine="72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 xml:space="preserve">Yes (if yes, please go to question number </w:t>
      </w:r>
      <w:del w:id="4" w:author="David Ley" w:date="2005-01-21T09:48:00Z">
        <w:r>
          <w:rPr/>
          <w:delText>2</w:delText>
        </w:r>
      </w:del>
      <w:r>
        <w:rPr/>
        <w:t>2)</w:t>
      </w:r>
    </w:p>
    <w:p>
      <w:pPr>
        <w:pStyle w:val="Normal"/>
        <w:spacing w:before="60" w:after="60"/>
        <w:ind w:left="360" w:firstLine="360"/>
        <w:rPr>
          <w:ins w:id="5" w:author="David Ley" w:date="2005-01-21T09:30:00Z"/>
        </w:rPr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  (if no, please return the questionnaire)</w:t>
      </w:r>
    </w:p>
    <w:p>
      <w:pPr>
        <w:pStyle w:val="Normal"/>
        <w:spacing w:before="60" w:after="60"/>
        <w:jc w:val="center"/>
        <w:rPr>
          <w:b/>
          <w:b/>
          <w:color w:val="000080"/>
          <w:sz w:val="28"/>
          <w:ins w:id="7" w:author="David Ley" w:date="2005-01-21T09:30:00Z"/>
        </w:rPr>
      </w:pPr>
      <w:ins w:id="6" w:author="David Ley" w:date="2005-01-21T09:30:00Z">
        <w:r>
          <w:rPr>
            <w:b/>
            <w:color w:val="000080"/>
            <w:sz w:val="28"/>
          </w:rPr>
        </w:r>
      </w:ins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ins w:id="10" w:author="David Ley" w:date="2005-01-21T09:30:00Z"/>
        </w:rPr>
      </w:pPr>
      <w:ins w:id="8" w:author="David Ley" w:date="2005-01-21T09:30:00Z">
        <w:r>
          <w:rPr>
            <w:b/>
          </w:rPr>
          <w:t>Q</w:t>
        </w:r>
      </w:ins>
      <w:r>
        <w:rPr>
          <w:b/>
        </w:rPr>
        <w:t>2</w:t>
      </w:r>
      <w:ins w:id="9" w:author="David Ley" w:date="2005-01-21T09:30:00Z">
        <w:r>
          <w:rPr>
            <w:b/>
          </w:rPr>
          <w:t>- How many staff members work in your company’s privacy office?</w:t>
        </w:r>
      </w:ins>
    </w:p>
    <w:p>
      <w:pPr>
        <w:pStyle w:val="Normal"/>
        <w:spacing w:before="60" w:after="60"/>
        <w:rPr>
          <w:b/>
          <w:b/>
          <w:ins w:id="12" w:author="David Ley" w:date="2005-01-21T09:30:00Z"/>
        </w:rPr>
      </w:pPr>
      <w:ins w:id="11" w:author="David Ley" w:date="2005-01-21T09:30:00Z">
        <w:r>
          <w:rPr>
            <w:b/>
          </w:rPr>
        </w:r>
      </w:ins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  <w:ins w:id="14" w:author="David Ley" w:date="2005-01-21T09:30:00Z"/>
        </w:rPr>
      </w:pPr>
      <w:ins w:id="13" w:author="David Ley" w:date="2005-01-21T09:30:00Z">
        <w:r>
          <w:rPr>
            <w:b/>
          </w:rPr>
          <w:tab/>
          <w:t>Number of staff: _____________</w:t>
        </w:r>
      </w:ins>
    </w:p>
    <w:p>
      <w:pPr>
        <w:pStyle w:val="Normal"/>
        <w:spacing w:before="60" w:after="60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Q3- Do</w:t>
      </w:r>
      <w:del w:id="15" w:author=" " w:date="2005-01-21T14:30:00Z">
        <w:r>
          <w:rPr>
            <w:b/>
          </w:rPr>
          <w:delText>es</w:delText>
        </w:r>
      </w:del>
      <w:r>
        <w:rPr>
          <w:b/>
        </w:rPr>
        <w:t xml:space="preserve"> your company have an official Privacy Statement</w:t>
      </w:r>
      <w:ins w:id="16" w:author="David Ley" w:date="2005-01-21T09:31:00Z">
        <w:r>
          <w:rPr>
            <w:b/>
          </w:rPr>
          <w:t>?</w:t>
        </w:r>
      </w:ins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  <w:tab/>
      </w:r>
      <w:ins w:id="17" w:author=" " w:date="2005-01-21T14:30:00Z">
        <w:r>
          <w:rPr/>
          <w:t xml:space="preserve"> </w:t>
        </w:r>
      </w:ins>
      <w:r>
        <w:rPr/>
        <w:t>(</w:t>
      </w:r>
      <w:ins w:id="18" w:author=" " w:date="2005-01-21T14:30:00Z">
        <w:r>
          <w:rPr/>
          <w:t>Please provide the URL: __________________________________</w:t>
        </w:r>
      </w:ins>
      <w:r>
        <w:rPr/>
        <w:t>)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4- What type of personal information do you collect in the course of doing business? (Please check all that apply)</w:t>
      </w:r>
    </w:p>
    <w:p>
      <w:pPr>
        <w:pStyle w:val="Normal"/>
        <w:spacing w:before="60" w:after="60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34870993"/>
      <w:bookmarkStart w:id="1" w:name="__Fieldmark__0_3434870993"/>
      <w:bookmarkEnd w:id="1"/>
      <w:r>
        <w:rPr/>
      </w:r>
      <w:r>
        <w:rPr/>
        <w:fldChar w:fldCharType="end"/>
      </w:r>
      <w:r>
        <w:rPr/>
        <w:t xml:space="preserve"> Name 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34870993"/>
      <w:bookmarkStart w:id="3" w:name="__Fieldmark__1_3434870993"/>
      <w:bookmarkEnd w:id="3"/>
      <w:r>
        <w:rPr/>
      </w:r>
      <w:r>
        <w:rPr/>
        <w:fldChar w:fldCharType="end"/>
      </w:r>
      <w:r>
        <w:rPr/>
        <w:t xml:space="preserve"> Address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34870993"/>
      <w:bookmarkStart w:id="5" w:name="__Fieldmark__2_3434870993"/>
      <w:bookmarkEnd w:id="5"/>
      <w:r>
        <w:rPr/>
      </w:r>
      <w:r>
        <w:rPr/>
        <w:fldChar w:fldCharType="end"/>
      </w:r>
      <w:r>
        <w:rPr/>
        <w:t xml:space="preserve"> Phone Number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434870993"/>
      <w:bookmarkStart w:id="7" w:name="__Fieldmark__3_3434870993"/>
      <w:bookmarkEnd w:id="7"/>
      <w:r>
        <w:rPr/>
      </w:r>
      <w:r>
        <w:rPr/>
        <w:fldChar w:fldCharType="end"/>
      </w:r>
      <w:r>
        <w:rPr/>
        <w:t xml:space="preserve"> Occupation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434870993"/>
      <w:bookmarkStart w:id="9" w:name="__Fieldmark__4_3434870993"/>
      <w:bookmarkEnd w:id="9"/>
      <w:r>
        <w:rPr/>
      </w:r>
      <w:r>
        <w:rPr/>
        <w:fldChar w:fldCharType="end"/>
      </w:r>
      <w:r>
        <w:rPr/>
        <w:t xml:space="preserve"> Gender 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434870993"/>
      <w:bookmarkStart w:id="11" w:name="__Fieldmark__5_3434870993"/>
      <w:bookmarkEnd w:id="11"/>
      <w:r>
        <w:rPr/>
      </w:r>
      <w:r>
        <w:rPr/>
        <w:fldChar w:fldCharType="end"/>
      </w:r>
      <w:r>
        <w:rPr/>
        <w:t xml:space="preserve"> Birth Date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434870993"/>
      <w:bookmarkStart w:id="13" w:name="__Fieldmark__6_3434870993"/>
      <w:bookmarkEnd w:id="13"/>
      <w:r>
        <w:rPr/>
      </w:r>
      <w:r>
        <w:rPr/>
        <w:fldChar w:fldCharType="end"/>
      </w:r>
      <w:r>
        <w:rPr/>
        <w:t xml:space="preserve"> Income information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434870993"/>
      <w:bookmarkStart w:id="15" w:name="__Fieldmark__7_3434870993"/>
      <w:bookmarkEnd w:id="15"/>
      <w:r>
        <w:rPr/>
      </w:r>
      <w:r>
        <w:rPr/>
        <w:fldChar w:fldCharType="end"/>
      </w:r>
      <w:r>
        <w:rPr/>
        <w:t xml:space="preserve"> Credit card </w:t>
      </w:r>
    </w:p>
    <w:p>
      <w:pPr>
        <w:pStyle w:val="Normal"/>
        <w:spacing w:before="60" w:after="60"/>
        <w:ind w:left="360" w:firstLine="360"/>
        <w:rPr>
          <w:del w:id="19" w:author="David Ley" w:date="2005-01-21T09:31:00Z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434870993"/>
      <w:bookmarkStart w:id="17" w:name="__Fieldmark__8_3434870993"/>
      <w:bookmarkEnd w:id="17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spacing w:before="60" w:after="60"/>
        <w:ind w:left="360" w:firstLine="360"/>
        <w:rPr>
          <w:del w:id="24" w:author="David Ley" w:date="2005-01-21T09:31:00Z"/>
        </w:rPr>
      </w:pPr>
      <w:del w:id="20" w:author="David Ley" w:date="2005-01-21T09:31:00Z">
        <w:r>
          <w:rPr/>
          <w:delText>7. Don’t know</w:delText>
          <w:tab/>
          <w:tab/>
        </w:r>
      </w:del>
      <w:del w:id="21" w:author="David Ley" w:date="2005-01-21T09:31:00Z">
        <w:r>
          <w:fldChar w:fldCharType="begin">
            <w:ffData>
              <w:name w:val="Check13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2" w:author="David Ley" w:date="2005-01-21T09:31:00Z">
        <w:bookmarkStart w:id="18" w:name="__Fieldmark__9_3434870993"/>
        <w:bookmarkStart w:id="19" w:name="__Fieldmark__9_3434870993"/>
        <w:bookmarkEnd w:id="19"/>
        <w:r>
          <w:rPr/>
        </w:r>
      </w:del>
      <w:r>
        <w:rPr/>
        <w:fldChar w:fldCharType="end"/>
      </w:r>
      <w:del w:id="23" w:author="David Ley" w:date="2005-01-21T09:31:00Z">
        <w:r>
          <w:rPr/>
          <w:delText xml:space="preserve"> </w:delText>
        </w:r>
      </w:del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rPr>
          <w:b/>
          <w:b/>
          <w:del w:id="26" w:author="David Ley" w:date="2005-01-21T09:31:00Z"/>
        </w:rPr>
      </w:pPr>
      <w:del w:id="25" w:author="David Ley" w:date="2005-01-21T09:31:00Z">
        <w:r>
          <w:rPr>
            <w:b/>
          </w:rPr>
          <w:delText>Q4. To what extent is the all information that you collect necessary for the service you provide?:</w:delText>
        </w:r>
      </w:del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58"/>
        <w:gridCol w:w="1442"/>
        <w:gridCol w:w="144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del w:id="27" w:author="David Ley" w:date="2005-01-21T09:31:00Z">
              <w:r>
                <w:rPr>
                  <w:b/>
                  <w:i/>
                </w:rPr>
                <w:delText>Essential</w:delText>
              </w:r>
            </w:del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del w:id="28" w:author="David Ley" w:date="2005-01-21T09:31:00Z">
              <w:r>
                <w:rPr>
                  <w:b/>
                  <w:i/>
                </w:rPr>
                <w:delText>Very Important</w:delText>
              </w:r>
            </w:del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del w:id="31" w:author="David Ley" w:date="2005-01-21T09:31:00Z"/>
              </w:rPr>
            </w:pPr>
            <w:del w:id="29" w:author="David Ley" w:date="2005-01-21T09:31:00Z">
              <w:r>
                <w:rPr>
                  <w:b/>
                </w:rPr>
                <w:delText>Somewhat</w:delText>
              </w:r>
            </w:del>
            <w:del w:id="30" w:author="David Ley" w:date="2005-01-21T09:31:00Z">
              <w:r>
                <w:rPr>
                  <w:b/>
                  <w:i/>
                </w:rPr>
                <w:delText xml:space="preserve"> 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32" w:author="David Ley" w:date="2005-01-21T09:31:00Z">
              <w:r>
                <w:rPr>
                  <w:b/>
                  <w:i/>
                </w:rPr>
                <w:delText>Important</w:delText>
              </w:r>
            </w:del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33" w:author="David Ley" w:date="2005-01-21T09:31:00Z">
              <w:r>
                <w:rPr>
                  <w:b/>
                  <w:i/>
                </w:rPr>
                <w:delText>Optional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del w:id="35" w:author="David Ley" w:date="2005-01-21T09:31:00Z"/>
              </w:rPr>
            </w:pPr>
            <w:del w:id="34" w:author="David Ley" w:date="2005-01-21T09:31:00Z">
              <w:r>
                <w:rPr>
                  <w:b/>
                </w:rPr>
                <w:delText>Not</w:delText>
              </w:r>
            </w:del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del w:id="36" w:author="David Ley" w:date="2005-01-21T09:31:00Z">
              <w:r>
                <w:rPr>
                  <w:b/>
                </w:rPr>
                <w:delText>Necessary</w:delText>
              </w:r>
            </w:del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del w:id="37" w:author="David Ley" w:date="2005-01-21T09:31:00Z">
              <w:r>
                <w:rPr>
                  <w:b/>
                </w:rPr>
                <w:delText>Don’t know</w:delText>
              </w:r>
            </w:del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  <w:tab/>
        <w:t>If you selected “Other”, please give details: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1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Q5-</w:t>
      </w:r>
      <w:r>
        <w:rPr/>
        <w:t xml:space="preserve"> </w:t>
      </w:r>
      <w:r>
        <w:rPr>
          <w:b/>
        </w:rPr>
        <w:t>How often does your company use ‘inducements’ to obtain personal information from customers? (Inducements are products/services other than the primary service offering)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Routinely</w:t>
      </w:r>
      <w:ins w:id="38" w:author=" " w:date="2005-01-21T14:30:00Z">
        <w:r>
          <w:rPr/>
          <w:t xml:space="preserve"> </w:t>
        </w:r>
      </w:ins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Very often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Often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Sometim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ever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6- Is the information that you collect ever used for purposes other than providing the primary service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ind w:left="360" w:firstLine="360"/>
        <w:rPr>
          <w:del w:id="42" w:author="David Ley" w:date="2005-01-21T09:47:00Z"/>
        </w:rPr>
      </w:pPr>
      <w:del w:id="39" w:author="David Ley" w:date="2005-01-21T09:47:00Z">
        <w:r>
          <w:fldChar w:fldCharType="begin">
            <w:ffData>
              <w:name w:val="Check5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40" w:author="David Ley" w:date="2005-01-21T09:47:00Z">
        <w:bookmarkStart w:id="20" w:name="__Fieldmark__10_3434870993"/>
        <w:bookmarkStart w:id="21" w:name="__Fieldmark__10_3434870993"/>
        <w:bookmarkEnd w:id="21"/>
        <w:r>
          <w:rPr/>
        </w:r>
      </w:del>
      <w:r>
        <w:rPr/>
        <w:fldChar w:fldCharType="end"/>
      </w:r>
      <w:del w:id="41" w:author="David Ley" w:date="2005-01-21T09:47:00Z">
        <w:r>
          <w:rPr/>
          <w:delText xml:space="preserve"> Don’t know</w:delText>
        </w:r>
      </w:del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7- If you answered yes to question 6, in what additional ways do you use the data you collect?</w:t>
      </w:r>
    </w:p>
    <w:p>
      <w:pPr>
        <w:pStyle w:val="Normal"/>
        <w:spacing w:before="60" w:after="6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4864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431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028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8- If you answered Yes to question 6, how is consent for these secondary purposes obtained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Implied consent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Express consent (oral)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Express consent (written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9- If you answered Yes to question 6, how is consent withdrawn? (Please check all that apply)</w:t>
      </w:r>
    </w:p>
    <w:p>
      <w:pPr>
        <w:pStyle w:val="Normal"/>
        <w:spacing w:before="60" w:after="60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434870993"/>
      <w:bookmarkStart w:id="23" w:name="__Fieldmark__11_3434870993"/>
      <w:bookmarkEnd w:id="23"/>
      <w:r>
        <w:rPr/>
      </w:r>
      <w:r>
        <w:rPr/>
        <w:fldChar w:fldCharType="end"/>
      </w:r>
      <w:r>
        <w:rPr/>
        <w:t xml:space="preserve"> Phone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434870993"/>
      <w:bookmarkStart w:id="25" w:name="__Fieldmark__12_3434870993"/>
      <w:bookmarkEnd w:id="25"/>
      <w:r>
        <w:rPr/>
      </w:r>
      <w:r>
        <w:rPr/>
        <w:fldChar w:fldCharType="end"/>
      </w:r>
      <w:r>
        <w:rPr/>
        <w:t xml:space="preserve"> Email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434870993"/>
      <w:bookmarkStart w:id="27" w:name="__Fieldmark__13_3434870993"/>
      <w:bookmarkEnd w:id="27"/>
      <w:r>
        <w:rPr/>
      </w:r>
      <w:r>
        <w:rPr/>
        <w:fldChar w:fldCharType="end"/>
      </w:r>
      <w:r>
        <w:rPr/>
        <w:t xml:space="preserve"> Web form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434870993"/>
      <w:bookmarkStart w:id="29" w:name="__Fieldmark__14_3434870993"/>
      <w:bookmarkEnd w:id="29"/>
      <w:r>
        <w:rPr/>
      </w:r>
      <w:r>
        <w:rPr/>
        <w:fldChar w:fldCharType="end"/>
      </w:r>
      <w:r>
        <w:rPr/>
        <w:t xml:space="preserve"> Writing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434870993"/>
      <w:bookmarkStart w:id="31" w:name="__Fieldmark__15_3434870993"/>
      <w:bookmarkEnd w:id="31"/>
      <w:r>
        <w:rPr/>
      </w:r>
      <w:r>
        <w:rPr/>
        <w:fldChar w:fldCharType="end"/>
      </w:r>
      <w:r>
        <w:rPr/>
        <w:t xml:space="preserve"> In person </w:t>
        <w:tab/>
      </w:r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spacing w:before="60" w:after="60"/>
        <w:rPr>
          <w:b/>
          <w:b/>
          <w:del w:id="44" w:author=" " w:date="2005-01-21T14:46:00Z"/>
        </w:rPr>
      </w:pPr>
      <w:del w:id="43" w:author=" " w:date="2005-01-21T14:46:00Z">
        <w:r>
          <w:rPr>
            <w:b/>
          </w:rPr>
        </w:r>
      </w:del>
    </w:p>
    <w:p>
      <w:pPr>
        <w:pStyle w:val="Normal"/>
        <w:spacing w:before="60" w:after="60"/>
        <w:rPr>
          <w:b/>
          <w:b/>
          <w:del w:id="46" w:author=" " w:date="2005-01-21T14:46:00Z"/>
        </w:rPr>
      </w:pPr>
      <w:del w:id="45" w:author=" " w:date="2005-01-21T14:46:00Z">
        <w:r>
          <w:rPr>
            <w:b/>
          </w:rPr>
        </w:r>
      </w:del>
    </w:p>
    <w:p>
      <w:pPr>
        <w:pStyle w:val="Normal"/>
        <w:spacing w:before="60" w:after="60"/>
        <w:rPr/>
      </w:pPr>
      <w:r>
        <w:rPr>
          <w:b/>
        </w:rPr>
        <w:t xml:space="preserve">Q10- </w:t>
      </w:r>
      <w:del w:id="47" w:author=" " w:date="2005-01-21T14:48:00Z">
        <w:r>
          <w:rPr>
            <w:b/>
          </w:rPr>
          <w:delText xml:space="preserve">Does </w:delText>
        </w:r>
      </w:del>
      <w:ins w:id="48" w:author=" " w:date="2005-01-21T14:48:00Z">
        <w:r>
          <w:rPr>
            <w:b/>
          </w:rPr>
          <w:t xml:space="preserve">What happens </w:t>
        </w:r>
      </w:ins>
      <w:ins w:id="49" w:author=" " w:date="2005-01-21T14:57:00Z">
        <w:r>
          <w:rPr>
            <w:b/>
          </w:rPr>
          <w:t>to</w:t>
        </w:r>
      </w:ins>
      <w:del w:id="50" w:author=" " w:date="2005-01-21T14:57:00Z">
        <w:r>
          <w:rPr>
            <w:b/>
          </w:rPr>
          <w:delText>my</w:delText>
        </w:r>
      </w:del>
      <w:r>
        <w:rPr>
          <w:b/>
        </w:rPr>
        <w:t xml:space="preserve"> personal information, </w:t>
      </w:r>
      <w:del w:id="51" w:author=" " w:date="2005-01-21T14:50:00Z">
        <w:r>
          <w:rPr>
            <w:b/>
          </w:rPr>
          <w:delText>stay within</w:delText>
        </w:r>
      </w:del>
      <w:ins w:id="52" w:author=" " w:date="2005-01-21T14:50:00Z">
        <w:r>
          <w:rPr>
            <w:b/>
          </w:rPr>
          <w:t>once it is received by</w:t>
        </w:r>
      </w:ins>
      <w:ins w:id="53" w:author=" " w:date="2005-01-21T14:52:00Z">
        <w:r>
          <w:rPr>
            <w:b/>
          </w:rPr>
          <w:t xml:space="preserve"> the</w:t>
        </w:r>
      </w:ins>
      <w:ins w:id="54" w:author=" " w:date="2005-01-21T14:50:00Z">
        <w:r>
          <w:rPr>
            <w:b/>
          </w:rPr>
          <w:t xml:space="preserve"> </w:t>
        </w:r>
      </w:ins>
      <w:del w:id="55" w:author=" " w:date="2005-01-21T14:50:00Z">
        <w:r>
          <w:rPr>
            <w:b/>
          </w:rPr>
          <w:delText xml:space="preserve"> the immediate </w:delText>
        </w:r>
      </w:del>
      <w:r>
        <w:rPr>
          <w:b/>
        </w:rPr>
        <w:t>company providing the service? (Please check all that apply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434870993"/>
      <w:bookmarkStart w:id="33" w:name="__Fieldmark__16_3434870993"/>
      <w:bookmarkEnd w:id="33"/>
      <w:r>
        <w:rPr/>
      </w:r>
      <w:r>
        <w:rPr/>
        <w:fldChar w:fldCharType="end"/>
      </w:r>
      <w:r>
        <w:rPr/>
        <w:t xml:space="preserve"> </w:t>
      </w:r>
      <w:del w:id="56" w:author=" " w:date="2005-01-21T14:51:00Z">
        <w:r>
          <w:rPr/>
          <w:delText>Yes, i</w:delText>
        </w:r>
      </w:del>
      <w:ins w:id="57" w:author=" " w:date="2005-01-21T14:51:00Z">
        <w:r>
          <w:rPr/>
          <w:t>I</w:t>
        </w:r>
      </w:ins>
      <w:r>
        <w:rPr/>
        <w:t xml:space="preserve">t stays </w:t>
      </w:r>
      <w:del w:id="58" w:author=" " w:date="2005-01-21T14:52:00Z">
        <w:r>
          <w:rPr/>
          <w:delText xml:space="preserve">entirely </w:delText>
        </w:r>
      </w:del>
      <w:r>
        <w:rPr/>
        <w:t xml:space="preserve">within the immediate company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outlineLvl w:val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434870993"/>
      <w:bookmarkStart w:id="35" w:name="__Fieldmark__17_3434870993"/>
      <w:bookmarkEnd w:id="35"/>
      <w:r>
        <w:rPr/>
      </w:r>
      <w:r>
        <w:rPr/>
        <w:fldChar w:fldCharType="end"/>
      </w:r>
      <w:r>
        <w:rPr/>
        <w:t xml:space="preserve"> </w:t>
      </w:r>
      <w:del w:id="59" w:author=" " w:date="2005-01-21T14:52:00Z">
        <w:r>
          <w:rPr/>
          <w:delText xml:space="preserve">No, but </w:delText>
        </w:r>
      </w:del>
      <w:ins w:id="60" w:author=" " w:date="2005-01-21T14:52:00Z">
        <w:r>
          <w:rPr/>
          <w:t>I</w:t>
        </w:r>
      </w:ins>
      <w:del w:id="61" w:author=" " w:date="2005-01-21T14:52:00Z">
        <w:r>
          <w:rPr/>
          <w:delText>i</w:delText>
        </w:r>
      </w:del>
      <w:r>
        <w:rPr/>
        <w:t xml:space="preserve">t </w:t>
      </w:r>
      <w:del w:id="62" w:author=" " w:date="2005-01-21T14:52:00Z">
        <w:r>
          <w:rPr/>
          <w:delText>stays entirely</w:delText>
        </w:r>
      </w:del>
      <w:ins w:id="63" w:author=" " w:date="2005-01-21T14:52:00Z">
        <w:r>
          <w:rPr/>
          <w:t>is shared</w:t>
        </w:r>
      </w:ins>
      <w:r>
        <w:rPr/>
        <w:t xml:space="preserve"> within the ‘corporate family’ of related companie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434870993"/>
      <w:bookmarkStart w:id="37" w:name="__Fieldmark__18_3434870993"/>
      <w:bookmarkEnd w:id="37"/>
      <w:r>
        <w:rPr/>
      </w:r>
      <w:r>
        <w:rPr/>
        <w:fldChar w:fldCharType="end"/>
      </w:r>
      <w:r>
        <w:rPr/>
        <w:t xml:space="preserve"> </w:t>
      </w:r>
      <w:del w:id="64" w:author=" " w:date="2005-01-21T14:52:00Z">
        <w:r>
          <w:rPr/>
          <w:delText>No, but it stays entirely</w:delText>
        </w:r>
      </w:del>
      <w:ins w:id="65" w:author=" " w:date="2005-01-21T14:52:00Z">
        <w:r>
          <w:rPr/>
          <w:t>It is shared</w:t>
        </w:r>
      </w:ins>
      <w:r>
        <w:rPr/>
        <w:t xml:space="preserve"> with</w:t>
      </w:r>
      <w:ins w:id="66" w:author=" " w:date="2005-01-21T14:53:00Z">
        <w:r>
          <w:rPr/>
          <w:t>in</w:t>
        </w:r>
      </w:ins>
      <w:r>
        <w:rPr/>
        <w:t xml:space="preserve"> the network of company “partners”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434870993"/>
      <w:bookmarkStart w:id="39" w:name="__Fieldmark__19_3434870993"/>
      <w:bookmarkEnd w:id="39"/>
      <w:r>
        <w:rPr/>
      </w:r>
      <w:r>
        <w:rPr/>
        <w:fldChar w:fldCharType="end"/>
      </w:r>
      <w:r>
        <w:rPr/>
        <w:t xml:space="preserve"> </w:t>
      </w:r>
      <w:del w:id="67" w:author=" " w:date="2005-01-21T14:53:00Z">
        <w:r>
          <w:rPr/>
          <w:delText xml:space="preserve">No, it </w:delText>
        </w:r>
      </w:del>
      <w:ins w:id="68" w:author=" " w:date="2005-01-21T14:53:00Z">
        <w:r>
          <w:rPr/>
          <w:t xml:space="preserve">It </w:t>
        </w:r>
      </w:ins>
      <w:r>
        <w:rPr/>
        <w:t>goes to third parties on a non-monetary basi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434870993"/>
      <w:bookmarkStart w:id="41" w:name="__Fieldmark__20_3434870993"/>
      <w:bookmarkEnd w:id="41"/>
      <w:r>
        <w:rPr/>
      </w:r>
      <w:r>
        <w:rPr/>
        <w:fldChar w:fldCharType="end"/>
      </w:r>
      <w:r>
        <w:rPr/>
        <w:t xml:space="preserve"> </w:t>
      </w:r>
      <w:del w:id="69" w:author=" " w:date="2005-01-21T14:53:00Z">
        <w:r>
          <w:rPr/>
          <w:delText>No, i</w:delText>
        </w:r>
      </w:del>
      <w:ins w:id="70" w:author=" " w:date="2005-01-21T14:53:00Z">
        <w:r>
          <w:rPr/>
          <w:t>I</w:t>
        </w:r>
      </w:ins>
      <w:r>
        <w:rPr/>
        <w:t>t is sold to third parti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75" w:author="David Ley" w:date="2005-01-21T09:35:00Z"/>
        </w:rPr>
      </w:pPr>
      <w:del w:id="71" w:author="David Ley" w:date="2005-01-21T09:35:00Z">
        <w:r>
          <w:rPr/>
          <w:delText>Don’t know</w:delText>
          <w:tab/>
        </w:r>
      </w:del>
      <w:del w:id="72" w:author="David Ley" w:date="2005-01-21T09:35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73" w:author="David Ley" w:date="2005-01-21T09:35:00Z">
        <w:bookmarkStart w:id="42" w:name="__Fieldmark__21_3434870993"/>
        <w:bookmarkStart w:id="43" w:name="__Fieldmark__21_3434870993"/>
        <w:bookmarkEnd w:id="43"/>
        <w:r/>
      </w:del>
      <w:r>
        <w:rPr/>
        <w:fldChar w:fldCharType="end"/>
      </w:r>
      <w:del w:id="74" w:author="David Ley" w:date="2005-01-21T09:35:00Z">
        <w:r>
          <w:rPr/>
        </w:r>
      </w:del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Q11- </w:t>
      </w:r>
      <w:del w:id="76" w:author=" " w:date="2005-01-21T15:00:00Z">
        <w:r>
          <w:rPr>
            <w:b/>
          </w:rPr>
          <w:delText>If you answered No to question 9</w:delText>
        </w:r>
      </w:del>
      <w:r>
        <w:rPr>
          <w:b/>
        </w:rPr>
        <w:t>If you</w:t>
      </w:r>
      <w:ins w:id="77" w:author=" " w:date="2005-01-21T15:02:00Z">
        <w:r>
          <w:rPr>
            <w:b/>
          </w:rPr>
          <w:t xml:space="preserve"> indicated in </w:t>
        </w:r>
      </w:ins>
      <w:r>
        <w:rPr>
          <w:b/>
        </w:rPr>
        <w:t>question 10</w:t>
      </w:r>
      <w:ins w:id="78" w:author=" " w:date="2005-01-21T15:02:00Z">
        <w:r>
          <w:rPr>
            <w:b/>
          </w:rPr>
          <w:t xml:space="preserve"> that </w:t>
        </w:r>
      </w:ins>
      <w:ins w:id="79" w:author=" " w:date="2005-01-21T15:00:00Z">
        <w:r>
          <w:rPr>
            <w:b/>
          </w:rPr>
          <w:t>the personal information that you collect does not stay within the immediate company</w:t>
        </w:r>
      </w:ins>
      <w:del w:id="80" w:author=" " w:date="2005-01-21T15:01:00Z">
        <w:r>
          <w:rPr>
            <w:b/>
          </w:rPr>
          <w:delText xml:space="preserve">, </w:delText>
        </w:r>
      </w:del>
      <w:r>
        <w:rPr>
          <w:b/>
        </w:rPr>
        <w:t>,</w:t>
      </w:r>
      <w:ins w:id="81" w:author=" " w:date="2005-01-21T15:01:00Z">
        <w:r>
          <w:rPr>
            <w:b/>
          </w:rPr>
          <w:t xml:space="preserve"> are the organizations with which data is </w:t>
        </w:r>
      </w:ins>
      <w:r>
        <w:rPr>
          <w:b/>
        </w:rPr>
        <w:t xml:space="preserve">shared </w:t>
      </w:r>
      <w:del w:id="82" w:author=" " w:date="2005-01-21T15:02:00Z">
        <w:r>
          <w:rPr>
            <w:b/>
          </w:rPr>
          <w:delText xml:space="preserve">s the other organization </w:delText>
        </w:r>
      </w:del>
      <w:del w:id="83" w:author="David Ley" w:date="2005-01-21T09:32:00Z">
        <w:r>
          <w:rPr>
            <w:b/>
          </w:rPr>
          <w:delText xml:space="preserve">legally </w:delText>
        </w:r>
      </w:del>
      <w:ins w:id="84" w:author="David Ley" w:date="2005-01-21T09:32:00Z">
        <w:r>
          <w:rPr>
            <w:b/>
          </w:rPr>
          <w:t xml:space="preserve">contractually </w:t>
        </w:r>
      </w:ins>
      <w:del w:id="85" w:author=" " w:date="2005-01-21T14:54:00Z">
        <w:r>
          <w:rPr>
            <w:b/>
          </w:rPr>
          <w:delText xml:space="preserve">required </w:delText>
        </w:r>
      </w:del>
      <w:ins w:id="86" w:author=" " w:date="2005-01-21T14:54:00Z">
        <w:r>
          <w:rPr>
            <w:b/>
          </w:rPr>
          <w:t xml:space="preserve">obligated </w:t>
        </w:r>
      </w:ins>
      <w:r>
        <w:rPr>
          <w:b/>
        </w:rPr>
        <w:t xml:space="preserve">to provide the same or better privacy protection?  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ind w:firstLine="720"/>
        <w:rPr>
          <w:del w:id="91" w:author="David Ley" w:date="2005-01-21T09:35:00Z"/>
        </w:rPr>
      </w:pPr>
      <w:del w:id="87" w:author="David Ley" w:date="2005-01-21T09:35:00Z">
        <w:r>
          <w:rPr/>
          <w:delText>Don’t know</w:delText>
          <w:tab/>
        </w:r>
      </w:del>
      <w:del w:id="88" w:author="David Ley" w:date="2005-01-21T09:35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89" w:author="David Ley" w:date="2005-01-21T09:35:00Z">
        <w:bookmarkStart w:id="44" w:name="__Fieldmark__22_3434870993"/>
        <w:bookmarkStart w:id="45" w:name="__Fieldmark__22_3434870993"/>
        <w:bookmarkEnd w:id="45"/>
        <w:r/>
      </w:del>
      <w:r>
        <w:rPr/>
        <w:fldChar w:fldCharType="end"/>
      </w:r>
      <w:del w:id="90" w:author="David Ley" w:date="2005-01-21T09:35:00Z">
        <w:r>
          <w:rPr/>
        </w:r>
      </w:del>
    </w:p>
    <w:p>
      <w:pPr>
        <w:pStyle w:val="Normal"/>
        <w:spacing w:before="60" w:after="60"/>
        <w:ind w:firstLine="720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</w:rPr>
        <w:t>Q12-</w:t>
      </w:r>
      <w:bookmarkStart w:id="46" w:name="OLE_LINK1"/>
      <w:r>
        <w:rPr>
          <w:b/>
        </w:rPr>
        <w:t xml:space="preserve"> If you </w:t>
      </w:r>
      <w:ins w:id="92" w:author=" " w:date="2005-01-21T15:13:00Z">
        <w:r>
          <w:rPr>
            <w:b/>
          </w:rPr>
          <w:t>indicated in</w:t>
        </w:r>
      </w:ins>
      <w:del w:id="93" w:author=" " w:date="2005-01-21T15:13:00Z">
        <w:r>
          <w:rPr>
            <w:b/>
          </w:rPr>
          <w:delText>answered no to</w:delText>
        </w:r>
      </w:del>
      <w:r>
        <w:rPr>
          <w:b/>
        </w:rPr>
        <w:t xml:space="preserve"> question 10</w:t>
      </w:r>
      <w:ins w:id="94" w:author=" " w:date="2005-01-21T15:13:00Z">
        <w:r>
          <w:rPr>
            <w:b/>
          </w:rPr>
          <w:t xml:space="preserve"> that information does not stay with in the immediate company</w:t>
        </w:r>
      </w:ins>
      <w:r>
        <w:rPr>
          <w:b/>
        </w:rPr>
        <w:t>, how do you communicate these facts to your customers?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028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12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ins w:id="98" w:author=" " w:date="2005-01-21T15:12:00Z"/>
        </w:rPr>
      </w:pPr>
      <w:ins w:id="95" w:author=" " w:date="2005-01-21T15:12:00Z">
        <w:bookmarkEnd w:id="46"/>
        <w:r>
          <w:rPr>
            <w:b/>
          </w:rPr>
          <w:t>Q1</w:t>
        </w:r>
      </w:ins>
      <w:r>
        <w:rPr>
          <w:b/>
        </w:rPr>
        <w:t>3</w:t>
      </w:r>
      <w:ins w:id="96" w:author=" " w:date="2005-01-21T15:12:00Z">
        <w:r>
          <w:rPr>
            <w:b/>
          </w:rPr>
          <w:t xml:space="preserve"> – Does your company make use </w:t>
        </w:r>
      </w:ins>
      <w:r>
        <w:rPr>
          <w:b/>
        </w:rPr>
        <w:t xml:space="preserve">of </w:t>
      </w:r>
      <w:ins w:id="97" w:author=" " w:date="2005-01-21T15:12:00Z">
        <w:r>
          <w:rPr>
            <w:b/>
          </w:rPr>
          <w:t>personal information that was not obtained directly from individuals?</w:t>
        </w:r>
      </w:ins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rPr>
          <w:b/>
          <w:b/>
          <w:ins w:id="100" w:author=" " w:date="2005-01-21T15:12:00Z"/>
        </w:rPr>
      </w:pPr>
      <w:ins w:id="99" w:author=" " w:date="2005-01-21T15:12:00Z">
        <w:r>
          <w:rPr>
            <w:b/>
          </w:rPr>
        </w:r>
      </w:ins>
    </w:p>
    <w:p>
      <w:pPr>
        <w:pStyle w:val="Normal"/>
        <w:spacing w:before="60" w:after="60"/>
        <w:rPr/>
      </w:pPr>
      <w:r>
        <w:rPr>
          <w:b/>
        </w:rPr>
        <w:t xml:space="preserve">Q14-  </w:t>
      </w:r>
      <w:del w:id="101" w:author="David Ley" w:date="2005-01-21T09:32:00Z">
        <w:r>
          <w:rPr>
            <w:b/>
          </w:rPr>
          <w:delText>Does my personal information stay within the immediate jurisdiction providing the service?</w:delText>
        </w:r>
      </w:del>
      <w:ins w:id="102" w:author="David Ley" w:date="2005-01-21T09:32:00Z">
        <w:r>
          <w:rPr>
            <w:b/>
          </w:rPr>
          <w:t>What l</w:t>
        </w:r>
      </w:ins>
      <w:ins w:id="103" w:author="David Ley" w:date="2005-01-21T09:32:00Z">
        <w:del w:id="104" w:author=" " w:date="2005-01-21T15:27:00Z">
          <w:r>
            <w:rPr>
              <w:b/>
            </w:rPr>
            <w:delText>egal</w:delText>
          </w:r>
        </w:del>
      </w:ins>
      <w:ins w:id="105" w:author="David Ley" w:date="2005-01-21T09:32:00Z">
        <w:del w:id="106" w:author=" " w:date="2005-01-21T15:25:00Z">
          <w:r>
            <w:rPr>
              <w:b/>
            </w:rPr>
            <w:delText xml:space="preserve"> jurisdiction</w:delText>
          </w:r>
        </w:del>
      </w:ins>
      <w:ins w:id="107" w:author="David Ley" w:date="2005-01-21T09:32:00Z">
        <w:del w:id="108" w:author=" " w:date="2005-01-21T15:27:00Z">
          <w:r>
            <w:rPr>
              <w:b/>
            </w:rPr>
            <w:delText xml:space="preserve"> </w:delText>
          </w:r>
        </w:del>
      </w:ins>
      <w:ins w:id="109" w:author=" " w:date="2005-01-21T15:27:00Z">
        <w:r>
          <w:rPr>
            <w:b/>
          </w:rPr>
          <w:t>eg</w:t>
        </w:r>
      </w:ins>
      <w:ins w:id="110" w:author=" " w:date="2005-01-21T15:36:00Z">
        <w:r>
          <w:rPr>
            <w:b/>
          </w:rPr>
          <w:t>al jurisdictions</w:t>
        </w:r>
      </w:ins>
      <w:ins w:id="111" w:author=" " w:date="2005-01-21T15:27:00Z">
        <w:r>
          <w:rPr>
            <w:b/>
          </w:rPr>
          <w:t xml:space="preserve"> </w:t>
        </w:r>
      </w:ins>
      <w:ins w:id="112" w:author="David Ley" w:date="2005-01-21T09:32:00Z">
        <w:del w:id="113" w:author=" " w:date="2005-01-21T15:27:00Z">
          <w:r>
            <w:rPr>
              <w:b/>
            </w:rPr>
            <w:delText xml:space="preserve">does </w:delText>
          </w:r>
        </w:del>
      </w:ins>
      <w:ins w:id="114" w:author=" " w:date="2005-01-21T15:27:00Z">
        <w:r>
          <w:rPr>
            <w:b/>
          </w:rPr>
          <w:t xml:space="preserve">are applicable </w:t>
        </w:r>
      </w:ins>
      <w:ins w:id="115" w:author="David Ley" w:date="2005-01-21T09:32:00Z">
        <w:del w:id="116" w:author=" " w:date="2005-01-21T15:27:00Z">
          <w:r>
            <w:rPr>
              <w:b/>
            </w:rPr>
            <w:delText>your customers’</w:delText>
          </w:r>
        </w:del>
      </w:ins>
      <w:ins w:id="117" w:author=" " w:date="2005-01-21T15:27:00Z">
        <w:r>
          <w:rPr>
            <w:b/>
          </w:rPr>
          <w:t xml:space="preserve">to </w:t>
        </w:r>
      </w:ins>
      <w:ins w:id="118" w:author="David Ley" w:date="2005-01-21T09:32:00Z">
        <w:del w:id="119" w:author=" " w:date="2005-01-21T15:28:00Z">
          <w:r>
            <w:rPr>
              <w:b/>
            </w:rPr>
            <w:delText xml:space="preserve"> </w:delText>
          </w:r>
        </w:del>
      </w:ins>
      <w:ins w:id="120" w:author="David Ley" w:date="2005-01-21T09:32:00Z">
        <w:r>
          <w:rPr>
            <w:b/>
          </w:rPr>
          <w:t xml:space="preserve">personal information </w:t>
        </w:r>
      </w:ins>
      <w:ins w:id="121" w:author="David Ley" w:date="2005-01-21T09:32:00Z">
        <w:del w:id="122" w:author=" " w:date="2005-01-21T15:28:00Z">
          <w:r>
            <w:rPr>
              <w:b/>
            </w:rPr>
            <w:delText>reside in</w:delText>
          </w:r>
        </w:del>
      </w:ins>
      <w:ins w:id="123" w:author=" " w:date="2005-01-21T15:28:00Z">
        <w:r>
          <w:rPr>
            <w:b/>
          </w:rPr>
          <w:t>held by your company</w:t>
        </w:r>
      </w:ins>
      <w:ins w:id="124" w:author="David Ley" w:date="2005-01-21T09:32:00Z">
        <w:r>
          <w:rPr>
            <w:b/>
          </w:rPr>
          <w:t>?</w:t>
        </w:r>
      </w:ins>
      <w:ins w:id="125" w:author=" " w:date="2005-01-21T15:44:00Z">
        <w:r>
          <w:rPr>
            <w:b/>
          </w:rPr>
          <w:t xml:space="preserve">  </w:t>
        </w:r>
      </w:ins>
      <w:r>
        <w:rPr>
          <w:b/>
        </w:rPr>
        <w:t>(Please c</w:t>
      </w:r>
      <w:ins w:id="126" w:author=" " w:date="2005-01-21T15:44:00Z">
        <w:r>
          <w:rPr>
            <w:b/>
          </w:rPr>
          <w:t>heck all that apply</w:t>
        </w:r>
      </w:ins>
      <w:r>
        <w:rPr>
          <w:b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131" w:author="David Ley" w:date="2005-01-21T09:33:00Z"/>
        </w:rPr>
      </w:pPr>
      <w:del w:id="127" w:author="David Ley" w:date="2005-01-21T09:33:00Z">
        <w:r>
          <w:rPr/>
          <w:delText>Yes, it stays within the immediate legal jurisdiction</w:delText>
          <w:tab/>
        </w:r>
      </w:del>
      <w:del w:id="128" w:author="David Ley" w:date="2005-01-21T09:3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29" w:author="David Ley" w:date="2005-01-21T09:33:00Z">
        <w:bookmarkStart w:id="47" w:name="__Fieldmark__23_3434870993"/>
        <w:bookmarkStart w:id="48" w:name="__Fieldmark__23_3434870993"/>
        <w:bookmarkEnd w:id="48"/>
        <w:r/>
      </w:del>
      <w:r>
        <w:rPr/>
        <w:fldChar w:fldCharType="end"/>
      </w:r>
      <w:del w:id="130" w:author="David Ley" w:date="2005-01-21T09:33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136" w:author="David Ley" w:date="2005-01-21T09:33:00Z"/>
        </w:rPr>
      </w:pPr>
      <w:del w:id="132" w:author="David Ley" w:date="2005-01-21T09:33:00Z">
        <w:r>
          <w:rPr/>
          <w:delText xml:space="preserve">No, but it stays within Canadian jurisdiction  </w:delText>
          <w:tab/>
        </w:r>
      </w:del>
      <w:del w:id="133" w:author="David Ley" w:date="2005-01-21T09:3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34" w:author="David Ley" w:date="2005-01-21T09:33:00Z">
        <w:bookmarkStart w:id="49" w:name="__Fieldmark__24_3434870993"/>
        <w:bookmarkStart w:id="50" w:name="__Fieldmark__24_3434870993"/>
        <w:bookmarkEnd w:id="50"/>
        <w:r/>
      </w:del>
      <w:r>
        <w:rPr/>
        <w:fldChar w:fldCharType="end"/>
      </w:r>
      <w:del w:id="135" w:author="David Ley" w:date="2005-01-21T09:33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141" w:author="David Ley" w:date="2005-01-21T09:33:00Z"/>
        </w:rPr>
      </w:pPr>
      <w:del w:id="137" w:author="David Ley" w:date="2005-01-21T09:33:00Z">
        <w:r>
          <w:rPr/>
          <w:delText xml:space="preserve">No, but it stays within a jurisdiction with comparable or better privacy/data protection (e.g., Europe)  </w:delText>
          <w:tab/>
        </w:r>
      </w:del>
      <w:del w:id="138" w:author="David Ley" w:date="2005-01-21T09:3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39" w:author="David Ley" w:date="2005-01-21T09:33:00Z">
        <w:bookmarkStart w:id="51" w:name="__Fieldmark__25_3434870993"/>
        <w:bookmarkStart w:id="52" w:name="__Fieldmark__25_3434870993"/>
        <w:bookmarkEnd w:id="52"/>
        <w:r/>
      </w:del>
      <w:r>
        <w:rPr/>
        <w:fldChar w:fldCharType="end"/>
      </w:r>
      <w:del w:id="140" w:author="David Ley" w:date="2005-01-21T09:33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146" w:author="David Ley" w:date="2005-01-21T09:33:00Z"/>
        </w:rPr>
      </w:pPr>
      <w:del w:id="142" w:author="David Ley" w:date="2005-01-21T09:33:00Z">
        <w:r>
          <w:rPr/>
          <w:delText>No, it goes to a jurisdiction which has weaker privacy/data protection</w:delText>
          <w:tab/>
          <w:delText xml:space="preserve"> </w:delText>
        </w:r>
      </w:del>
      <w:del w:id="143" w:author="David Ley" w:date="2005-01-21T09:3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44" w:author="David Ley" w:date="2005-01-21T09:33:00Z">
        <w:bookmarkStart w:id="53" w:name="__Fieldmark__26_3434870993"/>
        <w:bookmarkStart w:id="54" w:name="__Fieldmark__26_3434870993"/>
        <w:bookmarkEnd w:id="54"/>
        <w:r/>
      </w:del>
      <w:r>
        <w:rPr/>
        <w:fldChar w:fldCharType="end"/>
      </w:r>
      <w:del w:id="145" w:author="David Ley" w:date="2005-01-21T09:33:00Z">
        <w:r>
          <w:rPr/>
        </w:r>
      </w:del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151" w:author="David Ley" w:date="2005-01-21T09:33:00Z"/>
        </w:rPr>
      </w:pPr>
      <w:del w:id="147" w:author="David Ley" w:date="2005-01-21T09:33:00Z">
        <w:r>
          <w:rPr/>
          <w:delText>Don’t know</w:delText>
          <w:tab/>
          <w:delText xml:space="preserve"> </w:delText>
        </w:r>
      </w:del>
      <w:del w:id="148" w:author="David Ley" w:date="2005-01-21T09:33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149" w:author="David Ley" w:date="2005-01-21T09:33:00Z">
        <w:bookmarkStart w:id="55" w:name="__Fieldmark__27_3434870993"/>
        <w:bookmarkStart w:id="56" w:name="__Fieldmark__27_3434870993"/>
        <w:bookmarkEnd w:id="56"/>
        <w:r/>
      </w:del>
      <w:r>
        <w:rPr/>
        <w:fldChar w:fldCharType="end"/>
      </w:r>
      <w:del w:id="150" w:author="David Ley" w:date="2005-01-21T09:33:00Z">
        <w:r>
          <w:rPr/>
        </w:r>
      </w:del>
    </w:p>
    <w:p>
      <w:pPr>
        <w:pStyle w:val="Normal"/>
        <w:tabs>
          <w:tab w:val="clear" w:pos="720"/>
          <w:tab w:val="left" w:pos="360" w:leader="none"/>
          <w:tab w:val="left" w:pos="3450" w:leader="none"/>
        </w:tabs>
        <w:spacing w:before="60" w:after="60"/>
        <w:ind w:left="720" w:hanging="0"/>
        <w:rPr>
          <w:ins w:id="157" w:author=" " w:date="2005-01-21T15:28:00Z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7" w:name="__Fieldmark__28_3434870993"/>
      <w:bookmarkStart w:id="58" w:name="__Fieldmark__28_3434870993"/>
      <w:bookmarkEnd w:id="58"/>
      <w:r>
        <w:rPr/>
      </w:r>
      <w:r>
        <w:rPr/>
        <w:fldChar w:fldCharType="end"/>
      </w:r>
      <w:r>
        <w:rPr/>
        <w:t xml:space="preserve"> </w:t>
      </w:r>
      <w:ins w:id="152" w:author="David Ley" w:date="2005-01-21T09:33:00Z">
        <w:del w:id="153" w:author=" " w:date="2005-01-21T15:37:00Z">
          <w:r>
            <w:rPr/>
            <w:tab/>
          </w:r>
        </w:del>
      </w:ins>
      <w:ins w:id="154" w:author="David Ley" w:date="2005-01-21T09:33:00Z">
        <w:del w:id="155" w:author=" " w:date="2005-01-21T15:28:00Z">
          <w:r>
            <w:rPr/>
            <w:delText>Name of jurisdiction: ______________________</w:delText>
          </w:r>
        </w:del>
      </w:ins>
      <w:ins w:id="156" w:author=" " w:date="2005-01-21T15:28:00Z">
        <w:r>
          <w:rPr/>
          <w:t>PIPED</w:t>
        </w:r>
      </w:ins>
      <w:r>
        <w:rPr/>
        <w:t>A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60" w:author=" " w:date="2005-01-21T15:38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29_3434870993"/>
      <w:bookmarkStart w:id="60" w:name="__Fieldmark__29_3434870993"/>
      <w:bookmarkEnd w:id="60"/>
      <w:r>
        <w:rPr/>
      </w:r>
      <w:r>
        <w:rPr/>
        <w:fldChar w:fldCharType="end"/>
      </w:r>
      <w:r>
        <w:rPr/>
        <w:t xml:space="preserve"> </w:t>
      </w:r>
      <w:ins w:id="158" w:author=" " w:date="2005-01-21T15:28:00Z">
        <w:r>
          <w:rPr/>
          <w:t>B</w:t>
        </w:r>
      </w:ins>
      <w:ins w:id="159" w:author=" " w:date="2005-01-21T15:38:00Z">
        <w:r>
          <w:rPr/>
          <w:t>ritish Columbi</w:t>
        </w:r>
      </w:ins>
      <w:r>
        <w:rPr/>
        <w:t>a</w:t>
      </w:r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63" w:author=" " w:date="2005-01-21T15:29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1" w:name="__Fieldmark__30_3434870993"/>
      <w:bookmarkStart w:id="62" w:name="__Fieldmark__30_3434870993"/>
      <w:bookmarkEnd w:id="62"/>
      <w:r>
        <w:rPr/>
      </w:r>
      <w:r>
        <w:rPr/>
        <w:fldChar w:fldCharType="end"/>
      </w:r>
      <w:r>
        <w:rPr/>
        <w:t xml:space="preserve"> </w:t>
      </w:r>
      <w:ins w:id="161" w:author=" " w:date="2005-01-21T15:28:00Z">
        <w:r>
          <w:rPr/>
          <w:t>Alberta</w:t>
        </w:r>
      </w:ins>
      <w:ins w:id="162" w:author=" " w:date="2005-01-21T15:35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66" w:author=" " w:date="2005-01-21T15:28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3" w:name="__Fieldmark__31_3434870993"/>
      <w:bookmarkStart w:id="64" w:name="__Fieldmark__31_3434870993"/>
      <w:bookmarkEnd w:id="64"/>
      <w:r>
        <w:rPr/>
      </w:r>
      <w:r>
        <w:rPr/>
        <w:fldChar w:fldCharType="end"/>
      </w:r>
      <w:r>
        <w:rPr/>
        <w:t xml:space="preserve"> </w:t>
      </w:r>
      <w:ins w:id="164" w:author=" " w:date="2005-01-21T15:29:00Z">
        <w:r>
          <w:rPr/>
          <w:t>Quebec</w:t>
        </w:r>
      </w:ins>
      <w:ins w:id="165" w:author=" " w:date="2005-01-21T15:33:00Z">
        <w:r>
          <w:rPr/>
          <w:t xml:space="preserve"> </w:t>
        </w:r>
      </w:ins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70" w:author=" " w:date="2005-01-21T15:28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5" w:name="__Fieldmark__32_3434870993"/>
      <w:bookmarkStart w:id="66" w:name="__Fieldmark__32_3434870993"/>
      <w:bookmarkEnd w:id="66"/>
      <w:r>
        <w:rPr/>
      </w:r>
      <w:r>
        <w:rPr/>
        <w:fldChar w:fldCharType="end"/>
      </w:r>
      <w:r>
        <w:rPr/>
        <w:t xml:space="preserve"> </w:t>
      </w:r>
      <w:ins w:id="167" w:author=" " w:date="2005-01-21T15:28:00Z">
        <w:r>
          <w:rPr/>
          <w:t>U</w:t>
        </w:r>
      </w:ins>
      <w:ins w:id="168" w:author=" " w:date="2005-01-21T15:38:00Z">
        <w:r>
          <w:rPr/>
          <w:t>nited States</w:t>
        </w:r>
      </w:ins>
      <w:ins w:id="169" w:author=" " w:date="2005-01-21T15:40:00Z">
        <w:r>
          <w:rPr/>
          <w:tab/>
        </w:r>
      </w:ins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73" w:author=" " w:date="2005-01-21T15:30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33_3434870993"/>
      <w:bookmarkStart w:id="68" w:name="__Fieldmark__33_3434870993"/>
      <w:bookmarkEnd w:id="68"/>
      <w:r>
        <w:rPr/>
      </w:r>
      <w:r>
        <w:rPr/>
        <w:fldChar w:fldCharType="end"/>
      </w:r>
      <w:r>
        <w:rPr/>
        <w:t xml:space="preserve"> </w:t>
      </w:r>
      <w:ins w:id="171" w:author=" " w:date="2005-01-21T15:30:00Z">
        <w:r>
          <w:rPr/>
          <w:t>E</w:t>
        </w:r>
      </w:ins>
      <w:ins w:id="172" w:author=" " w:date="2005-01-21T15:38:00Z">
        <w:r>
          <w:rPr/>
          <w:t>uropean Union</w:t>
        </w:r>
      </w:ins>
    </w:p>
    <w:p>
      <w:pPr>
        <w:pStyle w:val="Normal"/>
        <w:tabs>
          <w:tab w:val="clear" w:pos="720"/>
          <w:tab w:val="left" w:pos="360" w:leader="none"/>
        </w:tabs>
        <w:spacing w:before="60" w:after="60"/>
        <w:ind w:left="360" w:hanging="0"/>
        <w:rPr>
          <w:ins w:id="176" w:author=" " w:date="2005-01-21T15:40:00Z"/>
        </w:rPr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9" w:name="__Fieldmark__34_3434870993"/>
      <w:bookmarkStart w:id="70" w:name="__Fieldmark__34_3434870993"/>
      <w:bookmarkEnd w:id="70"/>
      <w:r>
        <w:rPr/>
      </w:r>
      <w:r>
        <w:rPr/>
        <w:fldChar w:fldCharType="end"/>
      </w:r>
      <w:r>
        <w:rPr/>
        <w:t xml:space="preserve"> </w:t>
      </w:r>
      <w:ins w:id="174" w:author=" " w:date="2005-01-21T15:30:00Z">
        <w:r>
          <w:rPr/>
          <w:t xml:space="preserve">Other </w:t>
        </w:r>
      </w:ins>
      <w:ins w:id="175" w:author=" " w:date="2005-01-21T15:40:00Z">
        <w:r>
          <w:rPr/>
          <w:tab/>
        </w:r>
      </w:ins>
    </w:p>
    <w:p>
      <w:pPr>
        <w:pStyle w:val="Normal"/>
        <w:spacing w:before="60" w:after="60"/>
        <w:ind w:left="720" w:hanging="0"/>
        <w:rPr>
          <w:ins w:id="179" w:author=" " w:date="2005-01-21T15:28:00Z"/>
        </w:rPr>
      </w:pPr>
      <w:ins w:id="177" w:author=" " w:date="2005-01-21T15:40:00Z">
        <w:r>
          <w:rPr/>
          <w:t>P</w:t>
        </w:r>
      </w:ins>
      <w:ins w:id="178" w:author=" " w:date="2005-01-21T15:30:00Z">
        <w:r>
          <w:rPr/>
          <w:t>lease Specify: _________________</w:t>
        </w:r>
      </w:ins>
    </w:p>
    <w:p>
      <w:pPr>
        <w:pStyle w:val="Normal"/>
        <w:spacing w:before="60" w:after="60"/>
        <w:rPr>
          <w:ins w:id="181" w:author=" " w:date="2005-01-21T15:28:00Z"/>
        </w:rPr>
      </w:pPr>
      <w:ins w:id="180" w:author=" " w:date="2005-01-21T15:28:00Z">
        <w:r>
          <w:rPr/>
        </w:r>
      </w:ins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15- Could personal information that your company collects become subject to the USA Patriot Act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Don’t know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Q16- If you answered yes to question 15, are your customers aware of this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Don’t know</w:t>
      </w:r>
    </w:p>
    <w:p>
      <w:pPr>
        <w:pStyle w:val="Normal"/>
        <w:spacing w:before="60" w:after="60"/>
        <w:rPr>
          <w:b/>
          <w:b/>
          <w:ins w:id="183" w:author=" " w:date="2005-01-21T15:41:00Z"/>
        </w:rPr>
      </w:pPr>
      <w:ins w:id="182" w:author=" " w:date="2005-01-21T15:41:00Z">
        <w:r>
          <w:rPr>
            <w:b/>
          </w:rPr>
        </w:r>
      </w:ins>
    </w:p>
    <w:p>
      <w:pPr>
        <w:pStyle w:val="Normal"/>
        <w:spacing w:before="60" w:after="60"/>
        <w:rPr/>
      </w:pPr>
      <w:ins w:id="184" w:author=" " w:date="2005-01-21T15:43:00Z">
        <w:r>
          <w:rPr>
            <w:b/>
          </w:rPr>
          <w:t>Q17 - If you answered yes to question 16, how are your customers made aware of this</w:t>
        </w:r>
      </w:ins>
      <w:r>
        <w:rPr/>
        <w:t>?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ns w:id="186" w:author=" " w:date="2005-01-21T15:41:00Z"/>
              </w:rPr>
            </w:pPr>
            <w:ins w:id="185" w:author=" " w:date="2005-01-21T15:41:00Z">
              <w:r>
                <w:rPr>
                  <w:b/>
                </w:rPr>
              </w:r>
            </w:ins>
          </w:p>
          <w:p>
            <w:pPr>
              <w:pStyle w:val="Normal"/>
              <w:spacing w:before="60" w:after="60"/>
              <w:rPr>
                <w:b/>
                <w:b/>
                <w:ins w:id="188" w:author=" " w:date="2005-01-21T15:41:00Z"/>
              </w:rPr>
            </w:pPr>
            <w:ins w:id="187" w:author=" " w:date="2005-01-21T15:41:00Z">
              <w:r>
                <w:rPr>
                  <w:b/>
                </w:rPr>
              </w:r>
            </w:ins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18- In what ways can an individual obtain information held about them? (Please check all that apply)</w:t>
      </w:r>
    </w:p>
    <w:p>
      <w:pPr>
        <w:pStyle w:val="Normal"/>
        <w:spacing w:before="60" w:after="60"/>
        <w:ind w:lef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1" w:name="__Fieldmark__35_3434870993"/>
      <w:bookmarkStart w:id="72" w:name="__Fieldmark__35_3434870993"/>
      <w:bookmarkEnd w:id="72"/>
      <w:r>
        <w:rPr/>
      </w:r>
      <w:r>
        <w:rPr/>
        <w:fldChar w:fldCharType="end"/>
      </w:r>
      <w:r>
        <w:rPr/>
        <w:t xml:space="preserve"> Phone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36_3434870993"/>
      <w:bookmarkStart w:id="74" w:name="__Fieldmark__36_3434870993"/>
      <w:bookmarkEnd w:id="74"/>
      <w:r>
        <w:rPr/>
      </w:r>
      <w:r>
        <w:rPr/>
        <w:fldChar w:fldCharType="end"/>
      </w:r>
      <w:r>
        <w:rPr/>
        <w:t xml:space="preserve"> Email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5" w:name="__Fieldmark__37_3434870993"/>
      <w:bookmarkStart w:id="76" w:name="__Fieldmark__37_3434870993"/>
      <w:bookmarkEnd w:id="76"/>
      <w:r>
        <w:rPr/>
      </w:r>
      <w:r>
        <w:rPr/>
        <w:fldChar w:fldCharType="end"/>
      </w:r>
      <w:r>
        <w:rPr/>
        <w:t xml:space="preserve"> Web form</w:t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38_3434870993"/>
      <w:bookmarkStart w:id="78" w:name="__Fieldmark__38_3434870993"/>
      <w:bookmarkEnd w:id="78"/>
      <w:r>
        <w:rPr/>
      </w:r>
      <w:r>
        <w:rPr/>
        <w:fldChar w:fldCharType="end"/>
      </w:r>
      <w:r>
        <w:rPr/>
        <w:t xml:space="preserve"> Writing</w:t>
        <w:tab/>
      </w:r>
    </w:p>
    <w:p>
      <w:pPr>
        <w:pStyle w:val="Normal"/>
        <w:spacing w:before="60" w:after="60"/>
        <w:ind w:left="360" w:firstLine="360"/>
        <w:rPr/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9" w:name="__Fieldmark__39_3434870993"/>
      <w:bookmarkStart w:id="80" w:name="__Fieldmark__39_3434870993"/>
      <w:bookmarkEnd w:id="80"/>
      <w:r>
        <w:rPr/>
      </w:r>
      <w:r>
        <w:rPr/>
        <w:fldChar w:fldCharType="end"/>
      </w:r>
      <w:r>
        <w:rPr/>
        <w:t xml:space="preserve"> In person </w:t>
        <w:tab/>
      </w:r>
    </w:p>
    <w:p>
      <w:pPr>
        <w:pStyle w:val="Normal"/>
        <w:spacing w:before="60" w:after="60"/>
        <w:ind w:left="360" w:firstLine="3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Q19-How do you authenticate the identity of the person requesting their personal information 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1" w:name="__Fieldmark__40_3434870993"/>
      <w:bookmarkStart w:id="82" w:name="__Fieldmark__40_3434870993"/>
      <w:bookmarkEnd w:id="82"/>
      <w:r>
        <w:rPr/>
      </w:r>
      <w:r>
        <w:rPr/>
        <w:fldChar w:fldCharType="end"/>
      </w:r>
      <w:r>
        <w:rPr/>
        <w:t xml:space="preserve"> Questions re the data elements in our files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3" w:name="__Fieldmark__41_3434870993"/>
      <w:bookmarkStart w:id="84" w:name="__Fieldmark__41_3434870993"/>
      <w:bookmarkEnd w:id="84"/>
      <w:r>
        <w:rPr/>
      </w:r>
      <w:r>
        <w:rPr/>
        <w:fldChar w:fldCharType="end"/>
      </w:r>
      <w:r>
        <w:rPr/>
        <w:t xml:space="preserve"> Providing a copy of an identity document 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5" w:name="__Fieldmark__42_3434870993"/>
      <w:bookmarkStart w:id="86" w:name="__Fieldmark__42_3434870993"/>
      <w:bookmarkEnd w:id="86"/>
      <w:r>
        <w:rPr/>
      </w:r>
      <w:r>
        <w:rPr/>
        <w:fldChar w:fldCharType="end"/>
      </w:r>
      <w:r>
        <w:rPr/>
        <w:t xml:space="preserve"> Verify phone number they are calling from 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7" w:name="__Fieldmark__43_3434870993"/>
      <w:bookmarkStart w:id="88" w:name="__Fieldmark__43_3434870993"/>
      <w:bookmarkEnd w:id="88"/>
      <w:r>
        <w:rPr/>
      </w:r>
      <w:r>
        <w:rPr/>
        <w:fldChar w:fldCharType="end"/>
      </w:r>
      <w:r>
        <w:rPr/>
        <w:t xml:space="preserve"> Shared secrets explicitly set up to test identity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9" w:name="__Fieldmark__44_3434870993"/>
      <w:bookmarkStart w:id="90" w:name="__Fieldmark__44_3434870993"/>
      <w:bookmarkEnd w:id="90"/>
      <w:r>
        <w:rPr/>
      </w:r>
      <w:r>
        <w:rPr/>
        <w:fldChar w:fldCharType="end"/>
      </w:r>
      <w:r>
        <w:rPr/>
        <w:t xml:space="preserve"> Outside identity verification service</w:t>
      </w:r>
    </w:p>
    <w:p>
      <w:pPr>
        <w:pStyle w:val="Normal"/>
        <w:spacing w:before="60" w:after="60"/>
        <w:rPr/>
      </w:pPr>
      <w:r>
        <w:rPr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45_3434870993"/>
      <w:bookmarkStart w:id="92" w:name="__Fieldmark__45_3434870993"/>
      <w:bookmarkEnd w:id="92"/>
      <w:r>
        <w:rPr/>
      </w:r>
      <w:r>
        <w:rPr/>
        <w:fldChar w:fldCharType="end"/>
      </w:r>
      <w:r>
        <w:rPr/>
        <w:t xml:space="preserve"> Other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>Q20- What is the average time taken by your company to respond to a personal information record request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1 day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2 – 7 day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7 – 14 day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14 – 30 day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30 + days</w:t>
      </w:r>
    </w:p>
    <w:p>
      <w:pPr>
        <w:pStyle w:val="Normal"/>
        <w:spacing w:before="60" w:after="60"/>
        <w:rPr>
          <w:b/>
          <w:b/>
          <w:del w:id="190" w:author=" " w:date="2005-01-21T15:51:00Z"/>
        </w:rPr>
      </w:pPr>
      <w:del w:id="189" w:author=" " w:date="2005-01-21T15:51:00Z">
        <w:r>
          <w:rPr>
            <w:b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del w:id="201" w:author=" " w:date="2005-01-21T15:51:00Z"/>
        </w:rPr>
      </w:pPr>
      <w:del w:id="191" w:author=" " w:date="2005-01-21T15:51:00Z">
        <w:r>
          <w:rPr>
            <w:b/>
          </w:rPr>
          <w:delText>Q17- Besides the personal information you have collected about me</w:delText>
        </w:r>
      </w:del>
      <w:ins w:id="192" w:author="David Ley" w:date="2005-01-21T09:37:00Z">
        <w:del w:id="193" w:author=" " w:date="2005-01-21T15:51:00Z">
          <w:r>
            <w:rPr>
              <w:b/>
            </w:rPr>
            <w:delText>your customers</w:delText>
          </w:r>
        </w:del>
      </w:ins>
      <w:del w:id="194" w:author=" " w:date="2005-01-21T15:51:00Z">
        <w:r>
          <w:rPr>
            <w:b/>
          </w:rPr>
          <w:delText xml:space="preserve">, does my </w:delText>
        </w:r>
      </w:del>
      <w:ins w:id="195" w:author="David Ley" w:date="2005-01-21T09:38:00Z">
        <w:del w:id="196" w:author=" " w:date="2005-01-21T15:51:00Z">
          <w:r>
            <w:rPr>
              <w:b/>
            </w:rPr>
            <w:delText xml:space="preserve">your customers’ </w:delText>
          </w:r>
        </w:del>
      </w:ins>
      <w:del w:id="197" w:author=" " w:date="2005-01-21T15:51:00Z">
        <w:r>
          <w:rPr>
            <w:b/>
          </w:rPr>
          <w:delText xml:space="preserve">personal file identify which other parties (internal or not the company) have used my </w:delText>
        </w:r>
      </w:del>
      <w:ins w:id="198" w:author="David Ley" w:date="2005-01-21T09:38:00Z">
        <w:del w:id="199" w:author=" " w:date="2005-01-21T15:51:00Z">
          <w:r>
            <w:rPr>
              <w:b/>
            </w:rPr>
            <w:delText xml:space="preserve">their </w:delText>
          </w:r>
        </w:del>
      </w:ins>
      <w:del w:id="200" w:author=" " w:date="2005-01-21T15:51:00Z">
        <w:r>
          <w:rPr>
            <w:b/>
          </w:rPr>
          <w:delText xml:space="preserve">personal information? 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bidi w:val="0"/>
        <w:spacing w:before="0" w:after="0"/>
        <w:ind w:right="720" w:hanging="0"/>
        <w:rPr>
          <w:del w:id="209" w:author=" " w:date="2005-01-21T15:51:00Z"/>
        </w:rPr>
      </w:pPr>
      <w:del w:id="202" w:author=" " w:date="2005-01-21T15:51:00Z">
        <w:r>
          <w:rPr/>
          <w:tab/>
          <w:delText>Yes</w:delText>
          <w:tab/>
          <w:tab/>
        </w:r>
      </w:del>
      <w:del w:id="203" w:author=" " w:date="2005-01-21T15:51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04" w:author=" " w:date="2005-01-21T15:51:00Z">
        <w:bookmarkStart w:id="93" w:name="__Fieldmark__46_3434870993"/>
        <w:bookmarkStart w:id="94" w:name="__Fieldmark__46_3434870993"/>
        <w:bookmarkEnd w:id="94"/>
        <w:r>
          <w:rPr/>
        </w:r>
      </w:del>
      <w:r>
        <w:rPr/>
        <w:fldChar w:fldCharType="end"/>
      </w:r>
      <w:del w:id="205" w:author=" " w:date="2005-01-21T15:51:00Z">
        <w:r>
          <w:rPr/>
          <w:delText xml:space="preserve"> </w:delText>
          <w:br/>
          <w:tab/>
          <w:delText>No</w:delText>
          <w:tab/>
          <w:tab/>
        </w:r>
      </w:del>
      <w:del w:id="206" w:author=" " w:date="2005-01-21T15:51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07" w:author=" " w:date="2005-01-21T15:51:00Z">
        <w:bookmarkStart w:id="95" w:name="__Fieldmark__47_3434870993"/>
        <w:bookmarkStart w:id="96" w:name="__Fieldmark__47_3434870993"/>
        <w:bookmarkEnd w:id="96"/>
        <w:r/>
      </w:del>
      <w:r>
        <w:rPr/>
        <w:fldChar w:fldCharType="end"/>
      </w:r>
      <w:del w:id="208" w:author=" " w:date="2005-01-21T15:51:00Z">
        <w:r>
          <w:rPr/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bidi w:val="0"/>
        <w:spacing w:before="0" w:after="0"/>
        <w:ind w:right="720" w:hanging="0"/>
        <w:rPr>
          <w:del w:id="214" w:author="David Ley" w:date="2005-01-21T09:38:00Z"/>
        </w:rPr>
      </w:pPr>
      <w:del w:id="210" w:author="David Ley" w:date="2005-01-21T09:38:00Z">
        <w:r>
          <w:rPr/>
          <w:tab/>
          <w:delText>Don’t know</w:delText>
          <w:tab/>
        </w:r>
      </w:del>
      <w:del w:id="211" w:author="David Ley" w:date="2005-01-21T09:38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12" w:author="David Ley" w:date="2005-01-21T09:38:00Z">
        <w:bookmarkStart w:id="97" w:name="__Fieldmark__48_3434870993"/>
        <w:bookmarkStart w:id="98" w:name="__Fieldmark__48_3434870993"/>
        <w:bookmarkEnd w:id="98"/>
        <w:r/>
      </w:del>
      <w:r>
        <w:rPr/>
        <w:fldChar w:fldCharType="end"/>
      </w:r>
      <w:del w:id="213" w:author="David Ley" w:date="2005-01-21T09:38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outlineLvl w:val="0"/>
        <w:rPr/>
      </w:pPr>
      <w:r>
        <w:rPr>
          <w:b/>
        </w:rPr>
        <w:t>Q21- Is there a charge made for obtaining/correcting</w:t>
      </w:r>
      <w:ins w:id="215" w:author=" " w:date="2005-01-21T15:51:00Z">
        <w:r>
          <w:rPr>
            <w:b/>
          </w:rPr>
          <w:t xml:space="preserve"> </w:t>
        </w:r>
      </w:ins>
      <w:del w:id="216" w:author=" " w:date="2005-01-21T15:51:00Z">
        <w:r>
          <w:rPr>
            <w:b/>
          </w:rPr>
          <w:delText xml:space="preserve"> my</w:delText>
        </w:r>
      </w:del>
      <w:ins w:id="217" w:author=" " w:date="2005-01-21T15:51:00Z">
        <w:r>
          <w:rPr>
            <w:b/>
          </w:rPr>
          <w:t>customer</w:t>
        </w:r>
      </w:ins>
      <w:r>
        <w:rPr>
          <w:b/>
        </w:rPr>
        <w:t xml:space="preserve"> information</w:t>
      </w:r>
      <w:del w:id="218" w:author=" " w:date="2005-01-21T15:51:00Z">
        <w:r>
          <w:rPr>
            <w:b/>
          </w:rPr>
          <w:delText xml:space="preserve"> personal record</w:delText>
        </w:r>
      </w:del>
      <w:r>
        <w:rPr>
          <w:b/>
        </w:rPr>
        <w:t>?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/>
      </w:pPr>
      <w:r>
        <w:rPr>
          <w:b/>
        </w:rPr>
        <w:t>Q22- Which of the following has your company obtained/performed</w:t>
      </w:r>
      <w:del w:id="219" w:author=" " w:date="2005-01-21T15:52:00Z">
        <w:r>
          <w:rPr>
            <w:b/>
          </w:rPr>
          <w:delText xml:space="preserve"> in relation to this service:</w:delText>
        </w:r>
      </w:del>
      <w:ins w:id="220" w:author=" " w:date="2005-01-21T15:52:00Z">
        <w:r>
          <w:rPr>
            <w:b/>
          </w:rPr>
          <w:t>?</w:t>
        </w:r>
      </w:ins>
      <w:r>
        <w:rPr>
          <w:b/>
        </w:rPr>
        <w:t xml:space="preserve"> (Please check all that apply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left="720" w:right="720" w:hanging="0"/>
        <w:rPr>
          <w:del w:id="222" w:author=" " w:date="2005-01-21T15:52:00Z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9" w:name="__Fieldmark__49_3434870993"/>
      <w:bookmarkStart w:id="100" w:name="__Fieldmark__49_3434870993"/>
      <w:bookmarkEnd w:id="100"/>
      <w:r>
        <w:rPr/>
      </w:r>
      <w:r>
        <w:rPr/>
        <w:fldChar w:fldCharType="end"/>
      </w:r>
      <w:r>
        <w:rPr/>
        <w:t xml:space="preserve"> </w:t>
      </w:r>
      <w:del w:id="221" w:author=" " w:date="2005-01-21T15:52:00Z">
        <w:r>
          <w:rPr>
            <w:b/>
          </w:rPr>
          <w:delText xml:space="preserve">  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bidi w:val="0"/>
        <w:ind w:left="720" w:right="720" w:hanging="0"/>
        <w:rPr/>
      </w:pPr>
      <w:r>
        <w:rPr/>
        <w:t>Privacy Impact Assessment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1" w:name="__Fieldmark__50_3434870993"/>
      <w:bookmarkStart w:id="102" w:name="__Fieldmark__50_3434870993"/>
      <w:bookmarkEnd w:id="102"/>
      <w:r>
        <w:rPr/>
      </w:r>
      <w:r>
        <w:rPr/>
        <w:fldChar w:fldCharType="end"/>
      </w:r>
      <w:r>
        <w:rPr/>
        <w:t xml:space="preserve"> Privacy Architectu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>
          <w:ins w:id="225" w:author="David Ley" w:date="2005-01-21T09:38:00Z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3" w:name="__Fieldmark__51_3434870993"/>
      <w:bookmarkStart w:id="104" w:name="__Fieldmark__51_3434870993"/>
      <w:bookmarkEnd w:id="104"/>
      <w:r>
        <w:rPr/>
      </w:r>
      <w:r>
        <w:rPr/>
        <w:fldChar w:fldCharType="end"/>
      </w:r>
      <w:r>
        <w:rPr/>
        <w:t xml:space="preserve"> Privacy audit, by an </w:t>
      </w:r>
      <w:del w:id="223" w:author="David Ley" w:date="2005-01-21T09:39:00Z">
        <w:r>
          <w:rPr/>
          <w:delText>independent external</w:delText>
        </w:r>
      </w:del>
      <w:ins w:id="224" w:author="David Ley" w:date="2005-01-21T09:39:00Z">
        <w:r>
          <w:rPr/>
          <w:t>internal</w:t>
        </w:r>
      </w:ins>
      <w:r>
        <w:rPr/>
        <w:t xml:space="preserve"> audito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5" w:name="__Fieldmark__52_3434870993"/>
      <w:bookmarkStart w:id="106" w:name="__Fieldmark__52_3434870993"/>
      <w:bookmarkEnd w:id="106"/>
      <w:r>
        <w:rPr/>
      </w:r>
      <w:r>
        <w:rPr/>
        <w:fldChar w:fldCharType="end"/>
      </w:r>
      <w:r>
        <w:rPr/>
        <w:t xml:space="preserve"> </w:t>
      </w:r>
      <w:ins w:id="226" w:author="David Ley" w:date="2005-01-21T09:38:00Z">
        <w:r>
          <w:rPr/>
          <w:t>Privacy audit, by an independent external auditor</w:t>
        </w:r>
      </w:ins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0"/>
        <w:rPr/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7" w:name="__Fieldmark__53_3434870993"/>
      <w:bookmarkStart w:id="108" w:name="__Fieldmark__53_3434870993"/>
      <w:bookmarkEnd w:id="108"/>
      <w:r>
        <w:rPr/>
      </w:r>
      <w:r>
        <w:rPr/>
        <w:fldChar w:fldCharType="end"/>
      </w:r>
      <w:r>
        <w:rPr/>
        <w:t xml:space="preserve"> Privacy </w:t>
      </w:r>
      <w:del w:id="227" w:author="David Ley" w:date="2005-01-21T09:38:00Z">
        <w:r>
          <w:rPr/>
          <w:delText>credential(s)</w:delText>
        </w:r>
      </w:del>
      <w:ins w:id="228" w:author="David Ley" w:date="2005-01-21T09:38:00Z">
        <w:r>
          <w:rPr/>
          <w:t>seal</w:t>
        </w:r>
      </w:ins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33" w:author="David Ley" w:date="2005-01-21T09:38:00Z"/>
        </w:rPr>
      </w:pPr>
      <w:del w:id="229" w:author="David Ley" w:date="2005-01-21T09:38:00Z">
        <w:r>
          <w:rPr/>
          <w:delText>Privacy award(s)</w:delText>
          <w:tab/>
        </w:r>
      </w:del>
      <w:del w:id="230" w:author="David Ley" w:date="2005-01-21T09:38:00Z">
        <w:r>
          <w:fldChar w:fldCharType="begin">
            <w:ffData>
              <w:name w:val="Check3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31" w:author="David Ley" w:date="2005-01-21T09:38:00Z">
        <w:bookmarkStart w:id="109" w:name="__Fieldmark__54_3434870993"/>
        <w:bookmarkStart w:id="110" w:name="__Fieldmark__54_3434870993"/>
        <w:bookmarkEnd w:id="110"/>
        <w:r/>
      </w:del>
      <w:r>
        <w:rPr/>
        <w:fldChar w:fldCharType="end"/>
      </w:r>
      <w:del w:id="232" w:author="David Ley" w:date="2005-01-21T09:38:00Z">
        <w:r>
          <w:rPr/>
        </w:r>
      </w:del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38" w:author="David Ley" w:date="2005-01-21T09:38:00Z"/>
        </w:rPr>
      </w:pPr>
      <w:del w:id="234" w:author="David Ley" w:date="2005-01-21T09:38:00Z">
        <w:r>
          <w:rPr/>
          <w:delText>Don’t know</w:delText>
          <w:tab/>
          <w:delText xml:space="preserve"> </w:delText>
        </w:r>
      </w:del>
      <w:del w:id="235" w:author="David Ley" w:date="2005-01-21T09:38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36" w:author="David Ley" w:date="2005-01-21T09:38:00Z">
        <w:bookmarkStart w:id="111" w:name="__Fieldmark__55_3434870993"/>
        <w:bookmarkStart w:id="112" w:name="__Fieldmark__55_3434870993"/>
        <w:bookmarkEnd w:id="112"/>
        <w:r/>
      </w:del>
      <w:r>
        <w:rPr/>
        <w:fldChar w:fldCharType="end"/>
      </w:r>
      <w:del w:id="237" w:author="David Ley" w:date="2005-01-21T09:38:00Z">
        <w:r>
          <w:rPr/>
        </w:r>
      </w:del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  <w:t>Please provide details if you selected any items in question 19: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765" cy="10280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6121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31.95pt;height:4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028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5486400" cy="10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81.05pt;width:431.95pt;height:80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ins w:id="244" w:author=" " w:date="2005-01-21T16:10:00Z"/>
        </w:rPr>
      </w:pPr>
      <w:ins w:id="239" w:author=" " w:date="2005-01-21T16:10:00Z">
        <w:r>
          <w:rPr>
            <w:b/>
          </w:rPr>
          <w:t>Q</w:t>
        </w:r>
      </w:ins>
      <w:r>
        <w:rPr>
          <w:b/>
        </w:rPr>
        <w:t>23</w:t>
      </w:r>
      <w:ins w:id="240" w:author=" " w:date="2005-01-21T16:10:00Z">
        <w:r>
          <w:rPr>
            <w:b/>
          </w:rPr>
          <w:t xml:space="preserve"> – If you use 3</w:t>
        </w:r>
      </w:ins>
      <w:ins w:id="241" w:author=" " w:date="2005-01-21T16:10:00Z">
        <w:r>
          <w:rPr>
            <w:b/>
            <w:vertAlign w:val="superscript"/>
          </w:rPr>
          <w:t>rd</w:t>
        </w:r>
      </w:ins>
      <w:ins w:id="242" w:author=" " w:date="2005-01-21T16:10:00Z">
        <w:r>
          <w:rPr>
            <w:b/>
          </w:rPr>
          <w:t xml:space="preserve"> party suppliers</w:t>
        </w:r>
      </w:ins>
      <w:r>
        <w:rPr>
          <w:b/>
        </w:rPr>
        <w:t>, do you audit these suppliers</w:t>
      </w:r>
      <w:ins w:id="243" w:author=" " w:date="2005-01-21T16:10:00Z">
        <w:r>
          <w:rPr>
            <w:b/>
          </w:rPr>
          <w:t xml:space="preserve"> to ensure the protection of your customer data? </w:t>
        </w:r>
      </w:ins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Yes</w:t>
      </w:r>
    </w:p>
    <w:p>
      <w:pPr>
        <w:pStyle w:val="Normal"/>
        <w:spacing w:before="60" w:after="60"/>
        <w:ind w:left="360" w:firstLine="360"/>
        <w:rPr/>
      </w:pPr>
      <w:r>
        <w:rPr>
          <w:rFonts w:eastAsia="Wingdings" w:cs="Wingdings" w:ascii="Wingdings" w:hAnsi="Wingdings"/>
        </w:rPr>
        <w:t></w:t>
      </w:r>
      <w:r>
        <w:rPr/>
        <w:t xml:space="preserve"> </w:t>
      </w:r>
      <w:r>
        <w:rPr/>
        <w:t>No</w:t>
      </w:r>
    </w:p>
    <w:p>
      <w:pPr>
        <w:pStyle w:val="Normal"/>
        <w:spacing w:before="60" w:after="60"/>
        <w:rPr>
          <w:b/>
          <w:b/>
          <w:ins w:id="246" w:author=" " w:date="2005-01-21T16:10:00Z"/>
        </w:rPr>
      </w:pPr>
      <w:ins w:id="245" w:author=" " w:date="2005-01-21T16:10:00Z">
        <w:r>
          <w:rPr>
            <w:b/>
          </w:rPr>
        </w:r>
      </w:ins>
    </w:p>
    <w:p>
      <w:pPr>
        <w:pStyle w:val="Normal"/>
        <w:spacing w:before="60" w:after="60"/>
        <w:rPr>
          <w:b/>
          <w:b/>
        </w:rPr>
      </w:pPr>
      <w:r>
        <w:rPr>
          <w:b/>
        </w:rPr>
        <w:t>Q24- Please state the number of privacy related enquiries your office receives in an average year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360" w:firstLine="360"/>
        <w:outlineLvl w:val="0"/>
        <w:rPr>
          <w:ins w:id="249" w:author=" " w:date="2005-01-21T15:53:00Z"/>
        </w:rPr>
      </w:pPr>
      <w:ins w:id="247" w:author=" " w:date="2005-01-21T15:53:00Z">
        <w:r>
          <w:rPr/>
          <w:t xml:space="preserve">Number:  </w:t>
        </w:r>
      </w:ins>
      <w:ins w:id="248" w:author=" " w:date="2005-01-21T15:56:00Z">
        <w:r>
          <w:rPr/>
          <w:t>________</w:t>
        </w:r>
      </w:ins>
    </w:p>
    <w:p>
      <w:pPr>
        <w:pStyle w:val="Normal"/>
        <w:spacing w:before="60" w:after="60"/>
        <w:ind w:left="360" w:firstLine="36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outlineLvl w:val="0"/>
        <w:rPr/>
      </w:pPr>
      <w:r>
        <w:rPr>
          <w:b/>
        </w:rPr>
        <w:t xml:space="preserve">Q25- </w:t>
      </w:r>
      <w:ins w:id="250" w:author=" " w:date="2005-01-21T15:57:00Z">
        <w:r>
          <w:rPr>
            <w:b/>
          </w:rPr>
          <w:t xml:space="preserve">In the last year, </w:t>
        </w:r>
      </w:ins>
      <w:del w:id="251" w:author=" " w:date="2005-01-21T15:57:00Z">
        <w:r>
          <w:rPr>
            <w:b/>
          </w:rPr>
          <w:delText>H</w:delText>
        </w:r>
      </w:del>
      <w:ins w:id="252" w:author=" " w:date="2005-01-21T15:57:00Z">
        <w:r>
          <w:rPr>
            <w:b/>
          </w:rPr>
          <w:t>h</w:t>
        </w:r>
      </w:ins>
      <w:r>
        <w:rPr>
          <w:b/>
        </w:rPr>
        <w:t>ow many “hits” did your company’s home page receive?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0"/>
        <w:rPr>
          <w:del w:id="257" w:author=" " w:date="2005-01-21T15:54:00Z"/>
        </w:rPr>
      </w:pPr>
      <w:del w:id="253" w:author=" " w:date="2005-01-21T15:54:00Z">
        <w:r>
          <w:rPr/>
          <w:delText>Don’t know</w:delText>
          <w:tab/>
        </w:r>
      </w:del>
      <w:del w:id="254" w:author=" " w:date="2005-01-21T15:54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55" w:author=" " w:date="2005-01-21T15:54:00Z">
        <w:bookmarkStart w:id="113" w:name="__Fieldmark__56_3434870993"/>
        <w:bookmarkStart w:id="114" w:name="__Fieldmark__56_3434870993"/>
        <w:bookmarkEnd w:id="114"/>
        <w:r/>
      </w:del>
      <w:r>
        <w:rPr/>
        <w:fldChar w:fldCharType="end"/>
      </w:r>
      <w:del w:id="256" w:author=" " w:date="2005-01-21T15:54:00Z">
        <w:r>
          <w:rPr/>
        </w:r>
      </w:del>
    </w:p>
    <w:p>
      <w:pPr>
        <w:pStyle w:val="Normal"/>
        <w:spacing w:before="60" w:after="60"/>
        <w:ind w:firstLine="720"/>
        <w:rPr>
          <w:del w:id="259" w:author=" " w:date="2005-01-21T15:54:00Z"/>
        </w:rPr>
      </w:pPr>
      <w:del w:id="258" w:author=" " w:date="2005-01-21T15:54:00Z">
        <w:r>
          <w:rPr/>
          <w:delText>or</w:delText>
        </w:r>
      </w:del>
    </w:p>
    <w:p>
      <w:pPr>
        <w:pStyle w:val="Normal"/>
        <w:spacing w:before="60" w:after="60"/>
        <w:ind w:firstLine="720"/>
        <w:rPr>
          <w:b/>
          <w:b/>
        </w:rPr>
      </w:pPr>
      <w:r>
        <w:rPr/>
        <w:t>Number of hits: _____________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/>
      </w:pPr>
      <w:r>
        <w:rPr>
          <w:b/>
        </w:rPr>
        <w:t xml:space="preserve">Q26- </w:t>
      </w:r>
      <w:ins w:id="260" w:author=" " w:date="2005-01-21T15:57:00Z">
        <w:r>
          <w:rPr>
            <w:b/>
          </w:rPr>
          <w:t xml:space="preserve">In the last year, </w:t>
        </w:r>
      </w:ins>
      <w:r>
        <w:rPr>
          <w:b/>
        </w:rPr>
        <w:t>h</w:t>
      </w:r>
      <w:del w:id="261" w:author=" " w:date="2005-01-21T15:57:00Z">
        <w:r>
          <w:rPr>
            <w:b/>
          </w:rPr>
          <w:delText>H</w:delText>
        </w:r>
      </w:del>
      <w:r>
        <w:rPr>
          <w:b/>
        </w:rPr>
        <w:t>ow many “hits” did your privacy statement on your company’s home page receive?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20"/>
        <w:rPr>
          <w:del w:id="266" w:author=" " w:date="2005-01-21T15:55:00Z"/>
        </w:rPr>
      </w:pPr>
      <w:del w:id="262" w:author=" " w:date="2005-01-21T15:55:00Z">
        <w:r>
          <w:rPr/>
          <w:delText>Don’t know</w:delText>
          <w:tab/>
        </w:r>
      </w:del>
      <w:del w:id="263" w:author=" " w:date="2005-01-21T15:55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64" w:author=" " w:date="2005-01-21T15:55:00Z">
        <w:bookmarkStart w:id="115" w:name="__Fieldmark__57_3434870993"/>
        <w:bookmarkStart w:id="116" w:name="__Fieldmark__57_3434870993"/>
        <w:bookmarkEnd w:id="116"/>
        <w:r/>
      </w:del>
      <w:r>
        <w:rPr/>
        <w:fldChar w:fldCharType="end"/>
      </w:r>
      <w:del w:id="265" w:author=" " w:date="2005-01-21T15:55:00Z">
        <w:r>
          <w:rPr/>
        </w:r>
      </w:del>
    </w:p>
    <w:p>
      <w:pPr>
        <w:pStyle w:val="Normal"/>
        <w:spacing w:before="60" w:after="60"/>
        <w:ind w:firstLine="720"/>
        <w:rPr>
          <w:del w:id="268" w:author=" " w:date="2005-01-21T15:55:00Z"/>
        </w:rPr>
      </w:pPr>
      <w:del w:id="267" w:author=" " w:date="2005-01-21T15:55:00Z">
        <w:r>
          <w:rPr/>
          <w:delText>or</w:delText>
        </w:r>
      </w:del>
    </w:p>
    <w:p>
      <w:pPr>
        <w:pStyle w:val="Normal"/>
        <w:spacing w:before="60" w:after="60"/>
        <w:ind w:firstLine="720"/>
        <w:rPr>
          <w:b/>
          <w:b/>
        </w:rPr>
      </w:pPr>
      <w:r>
        <w:rPr/>
        <w:t>Number of hits: _____________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  <w:t>Q27- How many privacy complaints in the past 5 years have been mad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b/>
          <w:b/>
        </w:rPr>
      </w:pPr>
      <w:r>
        <w:rPr>
          <w:b/>
        </w:rPr>
        <w:t>To the company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right="720" w:hanging="0"/>
        <w:outlineLvl w:val="0"/>
        <w:rPr>
          <w:ins w:id="271" w:author=" " w:date="2005-01-21T15:56:00Z"/>
        </w:rPr>
      </w:pPr>
      <w:ins w:id="269" w:author=" " w:date="2005-01-21T15:58:00Z">
        <w:r>
          <w:rPr/>
          <w:tab/>
          <w:t xml:space="preserve">      </w:t>
        </w:r>
      </w:ins>
      <w:ins w:id="270" w:author=" " w:date="2005-01-21T15:56:00Z">
        <w:r>
          <w:rPr/>
          <w:t>Number:  _______</w:t>
        </w:r>
      </w:ins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righ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b/>
          <w:b/>
        </w:rPr>
      </w:pPr>
      <w:r>
        <w:rPr>
          <w:b/>
        </w:rPr>
        <w:t>To the relevant Privacy Commissioner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360" w:righ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60" w:after="60"/>
        <w:ind w:left="360" w:firstLine="360"/>
        <w:outlineLvl w:val="0"/>
        <w:rPr>
          <w:ins w:id="274" w:author=" " w:date="2005-01-21T15:59:00Z"/>
        </w:rPr>
      </w:pPr>
      <w:ins w:id="272" w:author=" " w:date="2005-01-21T15:57:00Z">
        <w:r>
          <w:rPr/>
          <w:t>Number</w:t>
        </w:r>
      </w:ins>
      <w:ins w:id="273" w:author=" " w:date="2005-01-21T15:59:00Z">
        <w:r>
          <w:rPr/>
          <w:t>:  ________</w:t>
        </w:r>
      </w:ins>
    </w:p>
    <w:p>
      <w:pPr>
        <w:pStyle w:val="Normal"/>
        <w:spacing w:before="60" w:after="60"/>
        <w:ind w:left="360" w:firstLine="360"/>
        <w:rPr>
          <w:del w:id="276" w:author=" " w:date="2005-01-21T15:57:00Z"/>
        </w:rPr>
      </w:pPr>
      <w:del w:id="275" w:author=" " w:date="2005-01-21T15:57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</w:rPr>
      </w:pPr>
      <w:r>
        <w:rPr>
          <w:b/>
        </w:rPr>
        <w:t>Q28- How many individuals do you hold personal information on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81" w:author=" " w:date="2005-01-21T16:00:00Z"/>
        </w:rPr>
      </w:pPr>
      <w:del w:id="277" w:author=" " w:date="2005-01-21T16:00:00Z">
        <w:r>
          <w:rPr/>
          <w:delText>1,000,000 and over</w:delText>
          <w:tab/>
        </w:r>
      </w:del>
      <w:del w:id="278" w:author=" " w:date="2005-01-21T16:0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79" w:author=" " w:date="2005-01-21T16:00:00Z">
        <w:bookmarkStart w:id="117" w:name="__Fieldmark__58_3434870993"/>
        <w:bookmarkStart w:id="118" w:name="__Fieldmark__58_3434870993"/>
        <w:bookmarkEnd w:id="118"/>
        <w:r/>
      </w:del>
      <w:r>
        <w:rPr/>
        <w:fldChar w:fldCharType="end"/>
      </w:r>
      <w:del w:id="280" w:author=" " w:date="2005-01-21T16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86" w:author=" " w:date="2005-01-21T16:00:00Z"/>
        </w:rPr>
      </w:pPr>
      <w:del w:id="282" w:author=" " w:date="2005-01-21T16:00:00Z">
        <w:r>
          <w:rPr/>
          <w:delText>100,000 to 999,999</w:delText>
          <w:tab/>
        </w:r>
      </w:del>
      <w:del w:id="283" w:author=" " w:date="2005-01-21T16:0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84" w:author=" " w:date="2005-01-21T16:00:00Z">
        <w:bookmarkStart w:id="119" w:name="__Fieldmark__59_3434870993"/>
        <w:bookmarkStart w:id="120" w:name="__Fieldmark__59_3434870993"/>
        <w:bookmarkEnd w:id="120"/>
        <w:r/>
      </w:del>
      <w:r>
        <w:rPr/>
        <w:fldChar w:fldCharType="end"/>
      </w:r>
      <w:del w:id="285" w:author=" " w:date="2005-01-21T16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91" w:author=" " w:date="2005-01-21T16:00:00Z"/>
        </w:rPr>
      </w:pPr>
      <w:del w:id="287" w:author=" " w:date="2005-01-21T16:00:00Z">
        <w:r>
          <w:rPr/>
          <w:delText>10,000 to 99,999</w:delText>
          <w:tab/>
        </w:r>
      </w:del>
      <w:del w:id="288" w:author=" " w:date="2005-01-21T16:0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89" w:author=" " w:date="2005-01-21T16:00:00Z">
        <w:bookmarkStart w:id="121" w:name="__Fieldmark__60_3434870993"/>
        <w:bookmarkStart w:id="122" w:name="__Fieldmark__60_3434870993"/>
        <w:bookmarkEnd w:id="122"/>
        <w:r/>
      </w:del>
      <w:r>
        <w:rPr/>
        <w:fldChar w:fldCharType="end"/>
      </w:r>
      <w:del w:id="290" w:author=" " w:date="2005-01-21T16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296" w:author=" " w:date="2005-01-21T16:00:00Z"/>
        </w:rPr>
      </w:pPr>
      <w:del w:id="292" w:author=" " w:date="2005-01-21T16:00:00Z">
        <w:r>
          <w:rPr/>
          <w:delText>1,000 to 9,999</w:delText>
          <w:tab/>
        </w:r>
      </w:del>
      <w:del w:id="293" w:author=" " w:date="2005-01-21T16:0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94" w:author=" " w:date="2005-01-21T16:00:00Z">
        <w:bookmarkStart w:id="123" w:name="__Fieldmark__61_3434870993"/>
        <w:bookmarkStart w:id="124" w:name="__Fieldmark__61_3434870993"/>
        <w:bookmarkEnd w:id="124"/>
        <w:r/>
      </w:del>
      <w:r>
        <w:rPr/>
        <w:fldChar w:fldCharType="end"/>
      </w:r>
      <w:del w:id="295" w:author=" " w:date="2005-01-21T16:00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720" w:right="720" w:hanging="360"/>
        <w:rPr>
          <w:del w:id="301" w:author=" " w:date="2005-01-21T16:00:00Z"/>
        </w:rPr>
      </w:pPr>
      <w:del w:id="297" w:author=" " w:date="2005-01-21T16:00:00Z">
        <w:r>
          <w:rPr/>
          <w:delText>under 1,000</w:delText>
          <w:tab/>
        </w:r>
      </w:del>
      <w:del w:id="298" w:author=" " w:date="2005-01-21T16:0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299" w:author=" " w:date="2005-01-21T16:00:00Z">
        <w:bookmarkStart w:id="125" w:name="__Fieldmark__62_3434870993"/>
        <w:bookmarkStart w:id="126" w:name="__Fieldmark__62_3434870993"/>
        <w:bookmarkEnd w:id="126"/>
        <w:r/>
      </w:del>
      <w:r>
        <w:rPr/>
        <w:fldChar w:fldCharType="end"/>
      </w:r>
      <w:del w:id="300" w:author=" " w:date="2005-01-21T16:00:00Z">
        <w:r>
          <w:rPr/>
        </w:r>
      </w:del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360" w:right="720" w:hanging="0"/>
        <w:rPr>
          <w:ins w:id="303" w:author=" " w:date="2005-01-21T16:00:00Z"/>
        </w:rPr>
      </w:pPr>
      <w:ins w:id="302" w:author=" " w:date="2005-01-21T16:00:00Z">
        <w:r>
          <w:rPr/>
        </w:r>
      </w:ins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1080" w:right="720" w:hanging="360"/>
        <w:outlineLvl w:val="0"/>
        <w:rPr>
          <w:del w:id="309" w:author="David Ley" w:date="2005-01-21T09:40:00Z"/>
        </w:rPr>
      </w:pPr>
      <w:ins w:id="304" w:author=" " w:date="2005-01-21T16:00:00Z">
        <w:r>
          <w:rPr/>
          <w:t>Number: __________</w:t>
        </w:r>
      </w:ins>
      <w:del w:id="305" w:author="David Ley" w:date="2005-01-21T09:40:00Z">
        <w:r>
          <w:rPr/>
          <w:delText>Don’t know</w:delText>
          <w:tab/>
        </w:r>
      </w:del>
      <w:del w:id="306" w:author="David Ley" w:date="2005-01-21T09:40:00Z">
        <w:r>
          <w:fldChar w:fldCharType="begin">
            <w:ffData>
              <w:name w:val="Check16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307" w:author="David Ley" w:date="2005-01-21T09:40:00Z">
        <w:bookmarkStart w:id="127" w:name="__Fieldmark__63_3434870993"/>
        <w:bookmarkStart w:id="128" w:name="__Fieldmark__63_3434870993"/>
        <w:bookmarkEnd w:id="128"/>
        <w:r/>
      </w:del>
      <w:r>
        <w:rPr/>
        <w:fldChar w:fldCharType="end"/>
      </w:r>
      <w:del w:id="308" w:author="David Ley" w:date="2005-01-21T09:40:00Z">
        <w:r>
          <w:rPr/>
        </w:r>
      </w:del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right" w:pos="8640" w:leader="none"/>
        </w:tabs>
        <w:bidi w:val="0"/>
        <w:ind w:left="1080" w:right="720" w:hanging="360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36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outlineLvl w:val="0"/>
        <w:rPr/>
      </w:pPr>
      <w:r>
        <w:rPr>
          <w:b/>
        </w:rPr>
        <w:t>Q29- How many hours of</w:t>
      </w:r>
      <w:ins w:id="310" w:author=" " w:date="2005-01-21T16:05:00Z">
        <w:r>
          <w:rPr>
            <w:b/>
          </w:rPr>
          <w:t xml:space="preserve"> privacy</w:t>
        </w:r>
      </w:ins>
      <w:r>
        <w:rPr>
          <w:b/>
        </w:rPr>
        <w:t xml:space="preserve"> training does your frontline staff receive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right" w:pos="8640" w:leader="none"/>
        </w:tabs>
        <w:ind w:left="360" w:right="72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60" w:after="60"/>
        <w:ind w:firstLine="720"/>
        <w:outlineLvl w:val="0"/>
        <w:rPr>
          <w:del w:id="316" w:author="David Ley" w:date="2005-01-21T09:40:00Z"/>
        </w:rPr>
      </w:pPr>
      <w:ins w:id="311" w:author=" " w:date="2005-01-21T16:05:00Z">
        <w:r>
          <w:rPr/>
          <w:t xml:space="preserve">Hours of privacy </w:t>
        </w:r>
      </w:ins>
      <w:del w:id="312" w:author="David Ley" w:date="2005-01-21T09:40:00Z">
        <w:r>
          <w:rPr/>
          <w:delText>Don’t know</w:delText>
          <w:tab/>
        </w:r>
      </w:del>
      <w:del w:id="313" w:author="David Ley" w:date="2005-01-21T09:40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314" w:author="David Ley" w:date="2005-01-21T09:40:00Z">
        <w:bookmarkStart w:id="129" w:name="__Fieldmark__64_3434870993"/>
        <w:bookmarkStart w:id="130" w:name="__Fieldmark__64_3434870993"/>
        <w:bookmarkEnd w:id="130"/>
        <w:r/>
      </w:del>
      <w:r>
        <w:rPr/>
        <w:fldChar w:fldCharType="end"/>
      </w:r>
      <w:del w:id="315" w:author="David Ley" w:date="2005-01-21T09:40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60" w:after="60"/>
        <w:ind w:firstLine="720"/>
        <w:outlineLvl w:val="0"/>
        <w:rPr>
          <w:del w:id="318" w:author="David Ley" w:date="2005-01-21T09:40:00Z"/>
        </w:rPr>
      </w:pPr>
      <w:del w:id="317" w:author="David Ley" w:date="2005-01-21T09:40:00Z">
        <w:r>
          <w:rPr/>
          <w:delText>or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60" w:after="60"/>
        <w:ind w:firstLine="720"/>
        <w:outlineLvl w:val="0"/>
        <w:rPr>
          <w:b/>
          <w:b/>
        </w:rPr>
      </w:pPr>
      <w:del w:id="319" w:author=" " w:date="2005-01-21T16:05:00Z">
        <w:r>
          <w:rPr/>
          <w:delText>T</w:delText>
        </w:r>
      </w:del>
      <w:ins w:id="320" w:author=" " w:date="2005-01-21T16:05:00Z">
        <w:r>
          <w:rPr/>
          <w:t>t</w:t>
        </w:r>
      </w:ins>
      <w:r>
        <w:rPr/>
        <w:t>raining hours/year: _____________</w:t>
      </w:r>
    </w:p>
    <w:p>
      <w:pPr>
        <w:pStyle w:val="Normal"/>
        <w:spacing w:before="60" w:after="60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spacing w:before="60" w:after="60"/>
        <w:rPr>
          <w:del w:id="324" w:author=" " w:date="2005-01-21T16:05:00Z"/>
        </w:rPr>
      </w:pPr>
      <w:ins w:id="321" w:author="David Ley" w:date="2005-01-21T09:40:00Z">
        <w:del w:id="322" w:author=" " w:date="2005-01-21T16:05:00Z">
          <w:r>
            <w:rPr>
              <w:b/>
              <w:color w:val="000080"/>
            </w:rPr>
            <w:delText xml:space="preserve">Q26 – </w:delText>
          </w:r>
        </w:del>
      </w:ins>
      <w:del w:id="323" w:author=" " w:date="2005-01-21T16:05:00Z">
        <w:r>
          <w:rPr>
            <w:color w:val="000080"/>
          </w:rPr>
          <w:delText>How often does your staff participate in privacy training?</w:delText>
        </w:r>
      </w:del>
    </w:p>
    <w:p>
      <w:pPr>
        <w:pStyle w:val="Normal"/>
        <w:spacing w:before="60" w:after="60"/>
        <w:rPr>
          <w:color w:val="000080"/>
          <w:del w:id="326" w:author=" " w:date="2005-01-21T16:05:00Z"/>
        </w:rPr>
      </w:pPr>
      <w:del w:id="325" w:author=" " w:date="2005-01-21T16:05:00Z">
        <w:r>
          <w:rPr>
            <w:color w:val="000080"/>
          </w:rPr>
        </w:r>
      </w:del>
    </w:p>
    <w:p>
      <w:pPr>
        <w:pStyle w:val="Normal"/>
        <w:spacing w:before="60" w:after="60"/>
        <w:rPr>
          <w:color w:val="000080"/>
          <w:del w:id="328" w:author=" " w:date="2005-01-21T16:05:00Z"/>
        </w:rPr>
      </w:pPr>
      <w:del w:id="327" w:author=" " w:date="2005-01-21T16:05:00Z">
        <w:r>
          <w:rPr>
            <w:color w:val="000080"/>
          </w:rPr>
          <w:delText>Number of times / year: ________________________</w:delText>
        </w:r>
      </w:del>
    </w:p>
    <w:p>
      <w:pPr>
        <w:pStyle w:val="Normal"/>
        <w:widowControl/>
        <w:bidi w:val="0"/>
        <w:spacing w:before="60" w:after="60"/>
        <w:ind w:hanging="0"/>
        <w:jc w:val="left"/>
        <w:rPr>
          <w:b/>
          <w:b/>
          <w:color w:val="000080"/>
          <w:sz w:val="28"/>
          <w:del w:id="330" w:author=" " w:date="2005-01-21T16:10:00Z"/>
        </w:rPr>
      </w:pPr>
      <w:del w:id="329" w:author=" " w:date="2005-01-21T16:10:00Z">
        <w:r>
          <w:rPr>
            <w:b/>
            <w:color w:val="000080"/>
            <w:sz w:val="28"/>
          </w:rPr>
        </w:r>
      </w:del>
    </w:p>
    <w:p>
      <w:pPr>
        <w:pStyle w:val="Normal"/>
        <w:spacing w:before="60" w:after="60"/>
        <w:jc w:val="center"/>
        <w:rPr>
          <w:b/>
          <w:b/>
          <w:color w:val="000080"/>
          <w:sz w:val="28"/>
          <w:del w:id="332" w:author=" " w:date="2005-01-21T16:10:00Z"/>
        </w:rPr>
      </w:pPr>
      <w:del w:id="331" w:author=" " w:date="2005-01-21T16:10:00Z">
        <w:r>
          <w:rPr>
            <w:b/>
            <w:color w:val="000080"/>
            <w:sz w:val="28"/>
          </w:rPr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  <w:del w:id="334" w:author=" " w:date="2005-01-21T16:06:00Z"/>
        </w:rPr>
      </w:pPr>
      <w:del w:id="333" w:author=" " w:date="2005-01-21T16:06:00Z">
        <w:r>
          <w:rPr>
            <w:b/>
          </w:rPr>
          <w:delText>Q27 – Does your company purchase consumer personal information?</w:delText>
        </w:r>
      </w:del>
    </w:p>
    <w:p>
      <w:pPr>
        <w:pStyle w:val="Normal"/>
        <w:spacing w:before="60" w:after="60"/>
        <w:rPr>
          <w:del w:id="346" w:author=" " w:date="2005-01-21T16:06:00Z"/>
        </w:rPr>
      </w:pPr>
      <w:ins w:id="335" w:author="David Ley" w:date="2005-01-21T09:42:00Z">
        <w:del w:id="336" w:author=" " w:date="2005-01-21T16:06:00Z">
          <w:r>
            <w:rPr/>
            <w:tab/>
            <w:delText>Yes</w:delText>
            <w:tab/>
            <w:tab/>
          </w:r>
        </w:del>
      </w:ins>
      <w:ins w:id="337" w:author="David Ley" w:date="2005-01-21T09:42:00Z">
        <w:del w:id="338" w:author=" " w:date="2005-01-21T16:06:00Z">
          <w:r>
            <w:fldChar w:fldCharType="begin">
              <w:ffData>
                <w:name w:val="Check17"/>
                <w:enabled/>
                <w:calcOnExit w:val="0"/>
                <w:checkBox>
                  <w:sizeAuto/>
                </w:checkBox>
              </w:ffData>
            </w:fldChar>
          </w:r>
          <w:r>
            <w:rPr/>
            <w:delInstrText xml:space="preserve"> FORMCHECKBOX </w:delInstrText>
          </w:r>
        </w:del>
      </w:ins>
      <w:r>
        <w:rPr/>
        <w:fldChar w:fldCharType="separate"/>
      </w:r>
      <w:ins w:id="339" w:author="David Ley" w:date="2005-01-21T09:42:00Z">
        <w:del w:id="340" w:author=" " w:date="2005-01-21T16:06:00Z">
          <w:bookmarkStart w:id="131" w:name="__Fieldmark__65_3434870993"/>
          <w:bookmarkStart w:id="132" w:name="__Fieldmark__65_3434870993"/>
          <w:bookmarkEnd w:id="132"/>
          <w:r>
            <w:rPr/>
          </w:r>
        </w:del>
      </w:ins>
      <w:r>
        <w:rPr/>
        <w:fldChar w:fldCharType="end"/>
      </w:r>
      <w:ins w:id="341" w:author="David Ley" w:date="2005-01-21T09:42:00Z">
        <w:del w:id="342" w:author=" " w:date="2005-01-21T16:06:00Z">
          <w:r>
            <w:rPr/>
            <w:delText xml:space="preserve"> </w:delText>
            <w:br/>
            <w:tab/>
            <w:delText>No</w:delText>
            <w:tab/>
            <w:tab/>
          </w:r>
        </w:del>
      </w:ins>
      <w:del w:id="343" w:author=" " w:date="2005-01-21T16:06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344" w:author=" " w:date="2005-01-21T16:06:00Z">
        <w:bookmarkStart w:id="133" w:name="__Fieldmark__66_3434870993"/>
        <w:bookmarkStart w:id="134" w:name="__Fieldmark__66_3434870993"/>
        <w:bookmarkEnd w:id="134"/>
        <w:r/>
      </w:del>
      <w:r>
        <w:rPr/>
        <w:fldChar w:fldCharType="end"/>
      </w:r>
      <w:del w:id="345" w:author=" " w:date="2005-01-21T16:06:00Z">
        <w:r>
          <w:rPr/>
        </w:r>
      </w:del>
    </w:p>
    <w:p>
      <w:pPr>
        <w:pStyle w:val="Normal"/>
        <w:spacing w:before="60" w:after="60"/>
        <w:rPr>
          <w:del w:id="348" w:author=" " w:date="2005-01-21T16:10:00Z"/>
        </w:rPr>
      </w:pPr>
      <w:del w:id="347" w:author=" " w:date="2005-01-21T16:10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  <w:del w:id="350" w:author=" " w:date="2005-01-21T15:11:00Z"/>
        </w:rPr>
      </w:pPr>
      <w:del w:id="349" w:author=" " w:date="2005-01-21T15:11:00Z">
        <w:r>
          <w:rPr>
            <w:b/>
          </w:rPr>
          <w:delText>Q28 – Does your company collect or use personal information that was not obtained directly from individuals?</w:delText>
        </w:r>
      </w:del>
    </w:p>
    <w:p>
      <w:pPr>
        <w:pStyle w:val="Normal"/>
        <w:spacing w:before="60" w:after="60"/>
        <w:rPr>
          <w:del w:id="362" w:author=" " w:date="2005-01-21T15:11:00Z"/>
        </w:rPr>
      </w:pPr>
      <w:ins w:id="351" w:author="David Ley" w:date="2005-01-21T09:42:00Z">
        <w:del w:id="352" w:author=" " w:date="2005-01-21T15:11:00Z">
          <w:r>
            <w:rPr/>
            <w:tab/>
            <w:delText>Yes</w:delText>
            <w:tab/>
            <w:tab/>
          </w:r>
        </w:del>
      </w:ins>
      <w:ins w:id="353" w:author="David Ley" w:date="2005-01-21T09:42:00Z">
        <w:del w:id="354" w:author=" " w:date="2005-01-21T15:11:00Z">
          <w:r>
            <w:fldChar w:fldCharType="begin">
              <w:ffData>
                <w:name w:val="Check17"/>
                <w:enabled/>
                <w:calcOnExit w:val="0"/>
                <w:checkBox>
                  <w:sizeAuto/>
                </w:checkBox>
              </w:ffData>
            </w:fldChar>
          </w:r>
          <w:r>
            <w:rPr/>
            <w:delInstrText xml:space="preserve"> FORMCHECKBOX </w:delInstrText>
          </w:r>
        </w:del>
      </w:ins>
      <w:r>
        <w:rPr/>
        <w:fldChar w:fldCharType="separate"/>
      </w:r>
      <w:ins w:id="355" w:author="David Ley" w:date="2005-01-21T09:42:00Z">
        <w:del w:id="356" w:author=" " w:date="2005-01-21T15:11:00Z">
          <w:bookmarkStart w:id="135" w:name="__Fieldmark__67_3434870993"/>
          <w:bookmarkStart w:id="136" w:name="__Fieldmark__67_3434870993"/>
          <w:bookmarkEnd w:id="136"/>
          <w:r>
            <w:rPr/>
          </w:r>
        </w:del>
      </w:ins>
      <w:r>
        <w:rPr/>
        <w:fldChar w:fldCharType="end"/>
      </w:r>
      <w:ins w:id="357" w:author="David Ley" w:date="2005-01-21T09:42:00Z">
        <w:del w:id="358" w:author=" " w:date="2005-01-21T15:11:00Z">
          <w:r>
            <w:rPr/>
            <w:delText xml:space="preserve"> </w:delText>
            <w:br/>
            <w:tab/>
            <w:delText>No</w:delText>
            <w:tab/>
            <w:tab/>
          </w:r>
        </w:del>
      </w:ins>
      <w:del w:id="359" w:author=" " w:date="2005-01-21T15:11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360" w:author=" " w:date="2005-01-21T15:11:00Z">
        <w:bookmarkStart w:id="137" w:name="__Fieldmark__68_3434870993"/>
        <w:bookmarkStart w:id="138" w:name="__Fieldmark__68_3434870993"/>
        <w:bookmarkEnd w:id="138"/>
        <w:r/>
      </w:del>
      <w:r>
        <w:rPr/>
        <w:fldChar w:fldCharType="end"/>
      </w:r>
      <w:del w:id="361" w:author=" " w:date="2005-01-21T15:11:00Z">
        <w:r>
          <w:rPr/>
        </w:r>
      </w:del>
    </w:p>
    <w:p>
      <w:pPr>
        <w:pStyle w:val="Normal"/>
        <w:spacing w:before="60" w:after="60"/>
        <w:rPr>
          <w:del w:id="364" w:author=" " w:date="2005-01-21T16:10:00Z"/>
        </w:rPr>
      </w:pPr>
      <w:del w:id="363" w:author=" " w:date="2005-01-21T16:10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  <w:del w:id="370" w:author=" " w:date="2005-01-21T14:56:00Z"/>
        </w:rPr>
      </w:pPr>
      <w:ins w:id="365" w:author="David Ley" w:date="2005-01-21T09:45:00Z">
        <w:del w:id="366" w:author=" " w:date="2005-01-21T14:56:00Z">
          <w:r>
            <w:rPr>
              <w:b/>
            </w:rPr>
            <w:delText>Q29 – Do you have a contract with 3</w:delText>
          </w:r>
        </w:del>
      </w:ins>
      <w:ins w:id="367" w:author="David Ley" w:date="2005-01-21T09:45:00Z">
        <w:del w:id="368" w:author=" " w:date="2005-01-21T14:56:00Z">
          <w:r>
            <w:rPr>
              <w:b/>
              <w:vertAlign w:val="superscript"/>
            </w:rPr>
            <w:delText>rd</w:delText>
          </w:r>
        </w:del>
      </w:ins>
      <w:del w:id="369" w:author=" " w:date="2005-01-21T14:56:00Z">
        <w:r>
          <w:rPr>
            <w:b/>
          </w:rPr>
          <w:delText xml:space="preserve"> party suppliers to ensure the protection of your customers’ personal information?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bidi w:val="0"/>
        <w:spacing w:before="0" w:after="0"/>
        <w:ind w:right="720" w:hanging="0"/>
        <w:rPr>
          <w:del w:id="382" w:author=" " w:date="2005-01-21T14:56:00Z"/>
        </w:rPr>
      </w:pPr>
      <w:ins w:id="371" w:author="David Ley" w:date="2005-01-21T09:45:00Z">
        <w:del w:id="372" w:author=" " w:date="2005-01-21T14:56:00Z">
          <w:r>
            <w:rPr/>
            <w:tab/>
            <w:delText>Yes</w:delText>
            <w:tab/>
            <w:tab/>
          </w:r>
        </w:del>
      </w:ins>
      <w:ins w:id="373" w:author="David Ley" w:date="2005-01-21T09:45:00Z">
        <w:del w:id="374" w:author=" " w:date="2005-01-21T14:56:00Z">
          <w:r>
            <w:fldChar w:fldCharType="begin">
              <w:ffData>
                <w:name w:val="Check17"/>
                <w:enabled/>
                <w:calcOnExit w:val="0"/>
                <w:checkBox>
                  <w:sizeAuto/>
                </w:checkBox>
              </w:ffData>
            </w:fldChar>
          </w:r>
          <w:r>
            <w:rPr/>
            <w:delInstrText xml:space="preserve"> FORMCHECKBOX </w:delInstrText>
          </w:r>
        </w:del>
      </w:ins>
      <w:r>
        <w:rPr/>
        <w:fldChar w:fldCharType="separate"/>
      </w:r>
      <w:ins w:id="375" w:author="David Ley" w:date="2005-01-21T09:45:00Z">
        <w:del w:id="376" w:author=" " w:date="2005-01-21T14:56:00Z">
          <w:bookmarkStart w:id="139" w:name="__Fieldmark__69_3434870993"/>
          <w:bookmarkStart w:id="140" w:name="__Fieldmark__69_3434870993"/>
          <w:bookmarkEnd w:id="140"/>
          <w:r>
            <w:rPr/>
          </w:r>
        </w:del>
      </w:ins>
      <w:r>
        <w:rPr/>
        <w:fldChar w:fldCharType="end"/>
      </w:r>
      <w:ins w:id="377" w:author="David Ley" w:date="2005-01-21T09:45:00Z">
        <w:del w:id="378" w:author=" " w:date="2005-01-21T14:56:00Z">
          <w:r>
            <w:rPr/>
            <w:delText xml:space="preserve"> </w:delText>
            <w:br/>
            <w:tab/>
            <w:delText>No</w:delText>
            <w:tab/>
            <w:tab/>
          </w:r>
        </w:del>
      </w:ins>
      <w:del w:id="379" w:author=" " w:date="2005-01-21T14:56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380" w:author=" " w:date="2005-01-21T14:56:00Z">
        <w:bookmarkStart w:id="141" w:name="__Fieldmark__70_3434870993"/>
        <w:bookmarkStart w:id="142" w:name="__Fieldmark__70_3434870993"/>
        <w:bookmarkEnd w:id="142"/>
        <w:r/>
      </w:del>
      <w:r>
        <w:rPr/>
        <w:fldChar w:fldCharType="end"/>
      </w:r>
      <w:del w:id="381" w:author=" " w:date="2005-01-21T14:56:00Z">
        <w:r>
          <w:rPr/>
        </w:r>
      </w:del>
    </w:p>
    <w:p>
      <w:pPr>
        <w:pStyle w:val="Normal"/>
        <w:spacing w:before="60" w:after="60"/>
        <w:rPr>
          <w:del w:id="384" w:author=" " w:date="2005-01-21T16:10:00Z"/>
        </w:rPr>
      </w:pPr>
      <w:del w:id="383" w:author=" " w:date="2005-01-21T16:10:00Z">
        <w:r>
          <w:rPr/>
        </w:r>
      </w:del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ind w:right="720" w:hanging="0"/>
        <w:rPr>
          <w:b/>
          <w:b/>
          <w:del w:id="402" w:author=" " w:date="2005-01-21T16:10:00Z"/>
        </w:rPr>
      </w:pPr>
      <w:ins w:id="385" w:author="David Ley" w:date="2005-01-21T09:42:00Z">
        <w:del w:id="386" w:author=" " w:date="2005-01-21T16:10:00Z">
          <w:r>
            <w:rPr>
              <w:b/>
            </w:rPr>
            <w:delText>Q</w:delText>
          </w:r>
        </w:del>
      </w:ins>
      <w:ins w:id="387" w:author="David Ley" w:date="2005-01-21T09:46:00Z">
        <w:del w:id="388" w:author=" " w:date="2005-01-21T16:10:00Z">
          <w:r>
            <w:rPr>
              <w:b/>
            </w:rPr>
            <w:delText>30</w:delText>
          </w:r>
        </w:del>
      </w:ins>
      <w:ins w:id="389" w:author="David Ley" w:date="2005-01-21T09:43:00Z">
        <w:del w:id="390" w:author=" " w:date="2005-01-21T16:10:00Z">
          <w:r>
            <w:rPr>
              <w:b/>
            </w:rPr>
            <w:delText xml:space="preserve"> – </w:delText>
          </w:r>
        </w:del>
      </w:ins>
      <w:ins w:id="391" w:author="David Ley" w:date="2005-01-21T09:46:00Z">
        <w:del w:id="392" w:author=" " w:date="2005-01-21T16:10:00Z">
          <w:r>
            <w:rPr>
              <w:b/>
            </w:rPr>
            <w:delText xml:space="preserve">If you </w:delText>
          </w:r>
        </w:del>
      </w:ins>
      <w:ins w:id="393" w:author="David Ley" w:date="2005-01-21T09:46:00Z">
        <w:del w:id="394" w:author=" " w:date="2005-01-21T16:08:00Z">
          <w:r>
            <w:rPr>
              <w:b/>
            </w:rPr>
            <w:delText>answered yes to question 29, d</w:delText>
          </w:r>
        </w:del>
      </w:ins>
      <w:ins w:id="395" w:author="David Ley" w:date="2005-01-21T09:44:00Z">
        <w:del w:id="396" w:author=" " w:date="2005-01-21T16:08:00Z">
          <w:r>
            <w:rPr>
              <w:b/>
            </w:rPr>
            <w:delText>o you perform an audit on</w:delText>
          </w:r>
        </w:del>
      </w:ins>
      <w:ins w:id="397" w:author="David Ley" w:date="2005-01-21T09:44:00Z">
        <w:del w:id="398" w:author=" " w:date="2005-01-21T16:10:00Z">
          <w:r>
            <w:rPr>
              <w:b/>
            </w:rPr>
            <w:delText xml:space="preserve"> 3</w:delText>
          </w:r>
        </w:del>
      </w:ins>
      <w:ins w:id="399" w:author="David Ley" w:date="2005-01-21T09:44:00Z">
        <w:del w:id="400" w:author=" " w:date="2005-01-21T16:10:00Z">
          <w:r>
            <w:rPr>
              <w:b/>
              <w:vertAlign w:val="superscript"/>
            </w:rPr>
            <w:delText>rd</w:delText>
          </w:r>
        </w:del>
      </w:ins>
      <w:del w:id="401" w:author=" " w:date="2005-01-21T16:10:00Z">
        <w:r>
          <w:rPr>
            <w:b/>
          </w:rPr>
          <w:delText xml:space="preserve"> party suppliers </w:delText>
        </w:r>
      </w:del>
    </w:p>
    <w:p>
      <w:pPr>
        <w:pStyle w:val="Normal"/>
        <w:widowControl/>
        <w:tabs>
          <w:tab w:val="left" w:pos="360" w:leader="none"/>
          <w:tab w:val="left" w:pos="720" w:leader="none"/>
          <w:tab w:val="left" w:pos="1080" w:leader="none"/>
          <w:tab w:val="right" w:pos="8640" w:leader="none"/>
        </w:tabs>
        <w:bidi w:val="0"/>
        <w:spacing w:before="0" w:after="0"/>
        <w:ind w:right="720" w:hanging="0"/>
        <w:rPr>
          <w:del w:id="414" w:author=" " w:date="2005-01-21T16:10:00Z"/>
        </w:rPr>
      </w:pPr>
      <w:ins w:id="403" w:author="David Ley" w:date="2005-01-21T09:44:00Z">
        <w:del w:id="404" w:author=" " w:date="2005-01-21T16:10:00Z">
          <w:r>
            <w:rPr/>
            <w:tab/>
            <w:delText>Yes</w:delText>
            <w:tab/>
            <w:tab/>
          </w:r>
        </w:del>
      </w:ins>
      <w:ins w:id="405" w:author="David Ley" w:date="2005-01-21T09:44:00Z">
        <w:del w:id="406" w:author=" " w:date="2005-01-21T16:10:00Z">
          <w:r>
            <w:fldChar w:fldCharType="begin">
              <w:ffData>
                <w:name w:val="Check17"/>
                <w:enabled/>
                <w:calcOnExit w:val="0"/>
                <w:checkBox>
                  <w:sizeAuto/>
                </w:checkBox>
              </w:ffData>
            </w:fldChar>
          </w:r>
          <w:r>
            <w:rPr/>
            <w:delInstrText xml:space="preserve"> FORMCHECKBOX </w:delInstrText>
          </w:r>
        </w:del>
      </w:ins>
      <w:r>
        <w:rPr/>
        <w:fldChar w:fldCharType="separate"/>
      </w:r>
      <w:ins w:id="407" w:author="David Ley" w:date="2005-01-21T09:44:00Z">
        <w:del w:id="408" w:author=" " w:date="2005-01-21T16:10:00Z">
          <w:bookmarkStart w:id="143" w:name="__Fieldmark__71_3434870993"/>
          <w:bookmarkStart w:id="144" w:name="__Fieldmark__71_3434870993"/>
          <w:bookmarkEnd w:id="144"/>
          <w:r>
            <w:rPr/>
          </w:r>
        </w:del>
      </w:ins>
      <w:r>
        <w:rPr/>
        <w:fldChar w:fldCharType="end"/>
      </w:r>
      <w:ins w:id="409" w:author="David Ley" w:date="2005-01-21T09:44:00Z">
        <w:del w:id="410" w:author=" " w:date="2005-01-21T16:10:00Z">
          <w:r>
            <w:rPr/>
            <w:delText xml:space="preserve"> </w:delText>
            <w:br/>
            <w:tab/>
            <w:delText>No</w:delText>
            <w:tab/>
            <w:tab/>
          </w:r>
        </w:del>
      </w:ins>
      <w:del w:id="411" w:author=" " w:date="2005-01-21T16:10:00Z">
        <w:r>
          <w:fldChar w:fldCharType="begin">
            <w:ffData>
              <w:name w:val="Check17"/>
              <w:enabled/>
              <w:calcOnExit w:val="0"/>
              <w:checkBox>
                <w:sizeAuto/>
              </w:checkBox>
            </w:ffData>
          </w:fldChar>
        </w:r>
        <w:r>
          <w:rPr/>
          <w:delInstrText xml:space="preserve"> FORMCHECKBOX </w:delInstrText>
        </w:r>
      </w:del>
      <w:r>
        <w:rPr/>
        <w:fldChar w:fldCharType="separate"/>
      </w:r>
      <w:del w:id="412" w:author=" " w:date="2005-01-21T16:10:00Z">
        <w:bookmarkStart w:id="145" w:name="__Fieldmark__72_3434870993"/>
        <w:bookmarkStart w:id="146" w:name="__Fieldmark__72_3434870993"/>
        <w:bookmarkEnd w:id="146"/>
        <w:r/>
      </w:del>
      <w:r>
        <w:rPr/>
        <w:fldChar w:fldCharType="end"/>
      </w:r>
      <w:del w:id="413" w:author=" " w:date="2005-01-21T16:10:00Z">
        <w:r>
          <w:rPr/>
        </w:r>
      </w:del>
    </w:p>
    <w:p>
      <w:pPr>
        <w:pStyle w:val="Normal"/>
        <w:spacing w:before="60" w:after="60"/>
        <w:rPr>
          <w:b/>
          <w:b/>
          <w:color w:val="000080"/>
          <w:sz w:val="28"/>
          <w:del w:id="416" w:author=" " w:date="2005-01-21T16:10:00Z"/>
        </w:rPr>
      </w:pPr>
      <w:del w:id="415" w:author=" " w:date="2005-01-21T16:10:00Z">
        <w:r>
          <w:rPr>
            <w:b/>
            <w:color w:val="000080"/>
            <w:sz w:val="28"/>
          </w:rPr>
        </w:r>
      </w:del>
    </w:p>
    <w:p>
      <w:pPr>
        <w:pStyle w:val="Normal"/>
        <w:spacing w:before="60" w:after="60"/>
        <w:jc w:val="center"/>
        <w:rPr>
          <w:b/>
          <w:b/>
          <w:color w:val="000080"/>
          <w:sz w:val="28"/>
          <w:ins w:id="418" w:author="David Ley" w:date="2005-01-21T09:41:00Z"/>
        </w:rPr>
      </w:pPr>
      <w:ins w:id="417" w:author="David Ley" w:date="2005-01-21T09:41:00Z">
        <w:r>
          <w:rPr>
            <w:b/>
            <w:color w:val="000080"/>
            <w:sz w:val="28"/>
          </w:rPr>
        </w:r>
      </w:ins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/>
      </w:pPr>
      <w:r>
        <w:rPr>
          <w:b/>
          <w:color w:val="000080"/>
          <w:sz w:val="28"/>
        </w:rPr>
        <w:t>Thank you for y</w:t>
      </w:r>
      <w:del w:id="419" w:author=" " w:date="2005-01-21T16:10:00Z">
        <w:r>
          <w:rPr>
            <w:b/>
            <w:color w:val="000080"/>
            <w:sz w:val="28"/>
          </w:rPr>
          <w:delText>ou</w:delText>
        </w:r>
      </w:del>
      <w:ins w:id="420" w:author=" " w:date="2005-01-21T16:10:00Z">
        <w:r>
          <w:rPr>
            <w:b/>
            <w:color w:val="000080"/>
            <w:sz w:val="28"/>
          </w:rPr>
          <w:t>ou</w:t>
        </w:r>
      </w:ins>
      <w:r>
        <w:rPr>
          <w:b/>
          <w:color w:val="000080"/>
          <w:sz w:val="28"/>
        </w:rPr>
        <w:t>r participation!</w:t>
      </w:r>
    </w:p>
    <w:sectPr>
      <w:type w:val="nextPage"/>
      <w:pgSz w:w="12240" w:h="15840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Grande">
    <w:charset w:val="00"/>
    <w:family w:val="auto"/>
    <w:pitch w:val="variable"/>
  </w:font>
  <w:font w:name="BBAOGJ+TimesNewRoman">
    <w:altName w:val="Bold"/>
    <w:charset w:val="4d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Frutiger 45 Light;Century Gothic" w:hAnsi="Frutiger 45 Light;Century Gothic" w:cs="Frutiger 45 Light;Century Gothic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1">
    <w:name w:val="WW8Num61z1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20"/>
    </w:rPr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u w:val="none"/>
    </w:rPr>
  </w:style>
  <w:style w:type="character" w:styleId="WW8Num71z0">
    <w:name w:val="WW8Num71z0"/>
    <w:qFormat/>
    <w:rPr>
      <w:b w:val="false"/>
      <w:i w:val="false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u w:val="none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Wingdings" w:hAnsi="Wingdings" w:cs="Wingdings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b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Wingdings" w:hAnsi="Wingdings" w:cs="Wingdings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5">
    <w:name w:val="WW8Num113z5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Arial" w:hAnsi="Arial" w:cs="Arial"/>
      <w:b/>
      <w:i w:val="false"/>
      <w:color w:val="000000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/>
      <w:i w:val="false"/>
    </w:rPr>
  </w:style>
  <w:style w:type="character" w:styleId="WW8Num140z0">
    <w:name w:val="WW8Num140z0"/>
    <w:qFormat/>
    <w:rPr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/>
      <w:i w:val="false"/>
    </w:rPr>
  </w:style>
  <w:style w:type="character" w:styleId="WW8Num143z2">
    <w:name w:val="WW8Num143z2"/>
    <w:qFormat/>
    <w:rPr>
      <w:rFonts w:ascii="Times New Roman" w:hAnsi="Times New Roman" w:cs="Times New Roman"/>
      <w:color w:val="000000"/>
      <w:sz w:val="24"/>
    </w:rPr>
  </w:style>
  <w:style w:type="character" w:styleId="WW8Num144z0">
    <w:name w:val="WW8Num144z0"/>
    <w:qFormat/>
    <w:rPr>
      <w:i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jectTitle">
    <w:name w:val="Project Title"/>
    <w:basedOn w:val="Normal"/>
    <w:qFormat/>
    <w:pPr>
      <w:spacing w:before="40" w:after="40"/>
    </w:pPr>
    <w:rPr>
      <w:b/>
      <w:szCs w:val="20"/>
    </w:rPr>
  </w:style>
  <w:style w:type="paragraph" w:styleId="Minortitle">
    <w:name w:val="Minor title"/>
    <w:basedOn w:val="Normal"/>
    <w:qFormat/>
    <w:pPr/>
    <w:rPr>
      <w:rFonts w:ascii="Arial" w:hAnsi="Arial" w:cs="Arial"/>
      <w:sz w:val="18"/>
      <w:szCs w:val="20"/>
    </w:rPr>
  </w:style>
  <w:style w:type="paragraph" w:styleId="Inlinetitle">
    <w:name w:val="In line title"/>
    <w:basedOn w:val="ProjectTitle"/>
    <w:qFormat/>
    <w:pPr>
      <w:spacing w:before="0" w:after="4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AOGJ+TimesNewRoman,Bold;Times New Roman" w:hAnsi="BBAOGJ+TimesNewRoman,Bold;Times New Roman" w:eastAsia="Times New Roman" w:cs="BBAOGJ+TimesNewRoman,Bold;Times New Roman"/>
      <w:color w:val="000000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ind w:left="2160" w:right="1440" w:hanging="0"/>
    </w:pPr>
    <w:rPr>
      <w:i/>
      <w:iCs/>
    </w:rPr>
  </w:style>
  <w:style w:type="paragraph" w:styleId="TextBodyIndent">
    <w:name w:val="Body Text Indent"/>
    <w:basedOn w:val="Normal"/>
    <w:pPr>
      <w:ind w:left="720" w:firstLine="720"/>
    </w:pPr>
    <w:rPr>
      <w:rFonts w:ascii="Arial" w:hAnsi="Arial" w:cs="Arial"/>
      <w:sz w:val="22"/>
      <w:szCs w:val="20"/>
    </w:rPr>
  </w:style>
  <w:style w:type="paragraph" w:styleId="Secsubsec">
    <w:name w:val="secsubsec"/>
    <w:basedOn w:val="Normal"/>
    <w:qFormat/>
    <w:pPr>
      <w:spacing w:before="168" w:after="280"/>
      <w:ind w:firstLine="336"/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ind w:left="993" w:hanging="273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CA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i/>
      <w:color w:val="008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12:00Z</dcterms:created>
  <dc:creator> </dc:creator>
  <dc:description/>
  <dc:language>en-US</dc:language>
  <cp:lastModifiedBy>David Ley</cp:lastModifiedBy>
  <cp:lastPrinted>2005-01-23T10:45:00Z</cp:lastPrinted>
  <dcterms:modified xsi:type="dcterms:W3CDTF">2005-01-28T16:12:00Z</dcterms:modified>
  <cp:revision>2</cp:revision>
  <dc:subject/>
  <dc:title>PIPEDA Questionnaire</dc:title>
</cp:coreProperties>
</file>